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gencyFB-Black" w:hAnsi="AgencyFB-Black"/>
          <w:sz w:val="140"/>
          <w:szCs w:val="140"/>
        </w:rPr>
        <w:t>SLUMB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Przerażający horror z gwiazdą trylogii „Niezgodna" - Maggie Q  - w roli głównej.</w:t>
      </w:r>
    </w:p>
    <w:p>
      <w:pPr>
        <w:pStyle w:val="Normal"/>
        <w:jc w:val="both"/>
        <w:rPr/>
      </w:pPr>
      <w:r>
        <w:rPr/>
        <w:t xml:space="preserve">Koszmary, strach, pobudka w środku nocy i poczucie, że człowiek nie jest w stanie się ruszyć. Na klatce piersiowej czuć ciężar, który pozbawia powietrza. Kątem oka dostrzegamy czającą się z boku złowrogą postać… to jednak nie zły sen, lecz najczęstsze symptomy stanu zwanego paraliżem sennym lub porażeniem przysennym. </w:t>
      </w:r>
    </w:p>
    <w:p>
      <w:pPr>
        <w:pStyle w:val="Normal"/>
        <w:jc w:val="both"/>
        <w:rPr/>
      </w:pPr>
      <w:r>
        <w:rPr/>
        <w:t>Alice (Maggie Q) jest cenioną specjalistką zajmującą się zaburzeniami snu. O pomoc do niej zwraca się rodzina, która jest nawiedzana przez demona. Paraliżuje on swoje ofiary w czasie snu, stając się ich prawdziwym koszmarem i uwalniając straszną agresję, którą kierują przeciwko sobie.</w:t>
      </w:r>
    </w:p>
    <w:p>
      <w:pPr>
        <w:pStyle w:val="Normal"/>
        <w:jc w:val="both"/>
        <w:rPr/>
      </w:pPr>
      <w:r>
        <w:rPr/>
        <w:t>Alice musi porzucić naukowy racjonalizm, by pomóc nękanej rodzinie i zmierzyć się z własnymi demonami z przeszł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araliż senny</w:t>
      </w:r>
    </w:p>
    <w:p>
      <w:pPr>
        <w:pStyle w:val="Normal"/>
        <w:jc w:val="both"/>
        <w:rPr/>
      </w:pPr>
      <w:r>
        <w:rPr/>
        <w:t xml:space="preserve">Jedno z pierwszych badań poświęconych zjawisku paraliżu sennego zostało przeprowadzone w 1999 r. i dzieli towarzyszące mu halucynacje na trzy grupy: duszenie, intruz oraz niespotykane doznania cielesne. W przypadku duszenia wybudzona osoba czuje silny nacisk na klatkę piersiową, który sprawia, iż brakuje oddechu. Według naukowców osoby doświadczające halucynacji z drugiej grupy „czują czyjąś obecność, strach, a także doznają omamów słuchowych i wzrokowych". Te dwa rodzaje halucynacji pojawiają się zwykle jednocześnie. Osoby które tego doświadczają często mają wrażenie wyjścia poza ciało, lewitowania bądź latania po pokoju. </w:t>
      </w:r>
    </w:p>
    <w:p>
      <w:pPr>
        <w:pStyle w:val="Normal"/>
        <w:jc w:val="both"/>
        <w:rPr/>
      </w:pPr>
      <w:r>
        <w:rPr/>
        <w:t>Zjawisko paraliżu sennego jest rozpowszechnione, najbardziej w kulturach zachodnich, lecz wzmianki o nim pochodzą z całego świata. Jest regularnie opisywany od ponad dwóch tysięcy lat, wszędzie z takimi samymi lub bardzo podobnymi detalami. Opisy różnią się tylko w zależności od religii, czy doświadczeń kulturowych osób, które doświadczyły tego zjawiska.</w:t>
      </w:r>
    </w:p>
    <w:p>
      <w:pPr>
        <w:pStyle w:val="Normal"/>
        <w:jc w:val="both"/>
        <w:rPr/>
      </w:pPr>
      <w:r>
        <w:rPr/>
        <w:t xml:space="preserve">Chociaż paraliż senny bywa dziedziczny, w rzeczywistości może przytrafić się każdemu. Prawdopodobieństwo wystąpienia tego zjawiska zwiększają takie czynniki jak brak, czy zaburzenia snu, jet lag oraz praca zmianowa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obsad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Alice Arnolds - MAGGIE Q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Sarah Morgan - KRISTEN BUSH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Charlie Morgan - SAM TROUGHTON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Tom Arnolds - WILL KEMP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Malcolm - WILLIAM HOPE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405" w:leader="none"/>
          <w:tab w:val="center" w:pos="4536" w:leader="none"/>
        </w:tabs>
        <w:spacing w:before="0" w:after="0"/>
        <w:jc w:val="center"/>
        <w:rPr/>
      </w:pPr>
      <w:r>
        <w:rPr/>
        <w:t>Amado - SYLVESTER MCCOY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realizatorzy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reżyseria - JONATHAN HOPKINS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scenariusz - RICHARD HOBELEY &amp; JONATHAN HOPKIN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zdjęcia - POLLY MORGAN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muzyka - ULAS PAKKAN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montaż - GARY FORRESTER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produkcja - MARK LANE, JAMES HARRIS &amp; PASCAL DEGOVE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o filmie</w:t>
      </w:r>
    </w:p>
    <w:p>
      <w:pPr>
        <w:pStyle w:val="Normal"/>
        <w:spacing w:before="0" w:after="0"/>
        <w:jc w:val="center"/>
        <w:rPr/>
      </w:pPr>
      <w:r>
        <w:rPr/>
        <w:t>gatunek: horror</w:t>
      </w:r>
    </w:p>
    <w:p>
      <w:pPr>
        <w:pStyle w:val="Normal"/>
        <w:spacing w:before="0" w:after="0"/>
        <w:jc w:val="center"/>
        <w:rPr/>
      </w:pPr>
      <w:r>
        <w:rPr/>
        <w:t>czas trwania: 84 min.</w:t>
      </w:r>
    </w:p>
    <w:p>
      <w:pPr>
        <w:pStyle w:val="Normal"/>
        <w:spacing w:before="0" w:after="0"/>
        <w:jc w:val="center"/>
        <w:rPr/>
      </w:pPr>
      <w:r>
        <w:rPr/>
        <w:t xml:space="preserve">Wielka Brytania / USA 2017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Dystrybucja w Polsce: Best Film C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ILM W KINACH OD 10 LISTOPADA</w:t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jc w:val="center"/>
        <w:rPr>
          <w:b/>
          <w:b/>
          <w:color w:val="FF0000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encyFB-Blac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c101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c1012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2</Pages>
  <Words>366</Words>
  <Characters>2201</Characters>
  <CharactersWithSpaces>256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1:05:00Z</dcterms:created>
  <dc:creator>Admin</dc:creator>
  <dc:description/>
  <dc:language>en-US</dc:language>
  <cp:lastModifiedBy>Admin</cp:lastModifiedBy>
  <dcterms:modified xsi:type="dcterms:W3CDTF">2017-10-24T10:1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