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PROXI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lang w:eastAsia="pl-PL"/>
        </w:rPr>
      </w:pPr>
      <w:r>
        <w:rPr>
          <w:lang w:eastAsia="pl-PL"/>
        </w:rPr>
        <w:t xml:space="preserve">          </w:t>
      </w:r>
      <w:r>
        <w:rPr/>
        <w:drawing>
          <wp:inline distT="0" distB="0" distL="0" distR="0">
            <wp:extent cx="6018530" cy="36404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6018530" cy="364045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lang w:eastAsia="pl-PL"/>
        </w:rPr>
      </w:pPr>
      <w:r>
        <w:rPr>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4 STYCZNIA 20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rFonts w:ascii="Calibri" w:hAnsi="Calibri" w:cs="Calibri"/>
          <w:b/>
          <w:b/>
          <w:bCs/>
        </w:rPr>
      </w:pPr>
      <w:r>
        <w:rPr>
          <w:rFonts w:cs="Calibri" w:ascii="Calibri" w:hAnsi="Calibri"/>
        </w:rPr>
        <w:t>Alice Winocour</w:t>
      </w:r>
    </w:p>
    <w:p>
      <w:pPr>
        <w:pStyle w:val="Normal"/>
        <w:spacing w:lineRule="auto" w:line="360"/>
        <w:ind w:right="-567" w:hanging="0"/>
        <w:jc w:val="center"/>
        <w:rPr>
          <w:rFonts w:ascii="Calibri" w:hAnsi="Calibri" w:cs="Calibri"/>
          <w:b/>
          <w:b/>
          <w:bCs/>
        </w:rPr>
      </w:pPr>
      <w:r>
        <w:rPr>
          <w:rFonts w:cs="Calibri" w:ascii="Calibri" w:hAnsi="Calibri"/>
          <w:b/>
          <w:bCs/>
        </w:rPr>
        <w:t xml:space="preserve">scenariusz </w:t>
      </w:r>
    </w:p>
    <w:p>
      <w:pPr>
        <w:pStyle w:val="Normal"/>
        <w:spacing w:lineRule="auto" w:line="360"/>
        <w:ind w:right="-567" w:hanging="0"/>
        <w:jc w:val="center"/>
        <w:rPr>
          <w:rFonts w:ascii="Calibri" w:hAnsi="Calibri" w:cs="Calibri"/>
          <w:b/>
          <w:b/>
          <w:bCs/>
        </w:rPr>
      </w:pPr>
      <w:r>
        <w:rPr>
          <w:rFonts w:cs="Calibri" w:ascii="Calibri" w:hAnsi="Calibri"/>
        </w:rPr>
        <w:t>Alice Winocour we współpracy z Jean-Stéphane Bron</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rPr>
      </w:pPr>
      <w:r>
        <w:rPr>
          <w:rFonts w:cs="Calibri" w:ascii="Calibri" w:hAnsi="Calibri"/>
        </w:rPr>
        <w:t>George Lechaptois</w:t>
      </w:r>
    </w:p>
    <w:p>
      <w:pPr>
        <w:pStyle w:val="Normal"/>
        <w:spacing w:lineRule="auto" w:line="360"/>
        <w:ind w:right="-567" w:hanging="0"/>
        <w:jc w:val="center"/>
        <w:rPr>
          <w:rFonts w:ascii="Calibri" w:hAnsi="Calibri" w:cs="Calibri"/>
          <w:b/>
          <w:b/>
          <w:bCs/>
        </w:rPr>
      </w:pPr>
      <w:r>
        <w:rPr>
          <w:rFonts w:cs="Calibri" w:ascii="Calibri" w:hAnsi="Calibri"/>
          <w:b/>
          <w:bCs/>
        </w:rPr>
        <w:t>producent</w:t>
      </w:r>
    </w:p>
    <w:p>
      <w:pPr>
        <w:pStyle w:val="Normal"/>
        <w:spacing w:lineRule="auto" w:line="360"/>
        <w:ind w:right="-567" w:hanging="0"/>
        <w:jc w:val="center"/>
        <w:rPr>
          <w:rFonts w:ascii="Calibri" w:hAnsi="Calibri" w:cs="Calibri"/>
        </w:rPr>
      </w:pPr>
      <w:r>
        <w:rPr>
          <w:rFonts w:cs="Calibri" w:ascii="Calibri" w:hAnsi="Calibri"/>
        </w:rPr>
        <w:t>Isabelle Madelaine, Émilie Tisné</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 xml:space="preserve">OBSADA </w:t>
      </w:r>
    </w:p>
    <w:p>
      <w:pPr>
        <w:pStyle w:val="TreA"/>
        <w:spacing w:lineRule="auto" w:line="288"/>
        <w:jc w:val="center"/>
        <w:rPr>
          <w:rFonts w:ascii="Calibri" w:hAnsi="Calibri" w:cs="Calibri"/>
          <w:sz w:val="24"/>
          <w:szCs w:val="24"/>
        </w:rPr>
      </w:pPr>
      <w:r>
        <w:rPr>
          <w:rFonts w:cs="Calibri" w:ascii="Calibri" w:hAnsi="Calibri"/>
          <w:sz w:val="24"/>
          <w:szCs w:val="24"/>
        </w:rPr>
        <w:t xml:space="preserve">Sarah Loreau - </w:t>
      </w:r>
      <w:r>
        <w:rPr>
          <w:rFonts w:cs="Calibri" w:ascii="Calibri" w:hAnsi="Calibri"/>
          <w:b/>
          <w:sz w:val="24"/>
          <w:szCs w:val="24"/>
        </w:rPr>
        <w:t>Eva Green</w:t>
      </w:r>
    </w:p>
    <w:p>
      <w:pPr>
        <w:pStyle w:val="TreA"/>
        <w:spacing w:lineRule="auto" w:line="288"/>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Stella  - </w:t>
      </w:r>
      <w:r>
        <w:rPr>
          <w:rFonts w:cs="Calibri" w:ascii="Calibri" w:hAnsi="Calibri"/>
          <w:b/>
          <w:sz w:val="24"/>
          <w:szCs w:val="24"/>
        </w:rPr>
        <w:t>Zélie Boulant-Lemesle</w:t>
      </w:r>
    </w:p>
    <w:p>
      <w:pPr>
        <w:pStyle w:val="TreA"/>
        <w:spacing w:lineRule="auto" w:line="288"/>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Mike Shanon - </w:t>
      </w:r>
      <w:r>
        <w:rPr>
          <w:rFonts w:cs="Calibri" w:ascii="Calibri" w:hAnsi="Calibri"/>
          <w:b/>
          <w:sz w:val="24"/>
          <w:szCs w:val="24"/>
        </w:rPr>
        <w:t>Matt Dillon</w:t>
      </w:r>
    </w:p>
    <w:p>
      <w:pPr>
        <w:pStyle w:val="TreA"/>
        <w:spacing w:lineRule="auto" w:line="288"/>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Anton Ochievski  - </w:t>
      </w:r>
      <w:r>
        <w:rPr>
          <w:rFonts w:cs="Calibri" w:ascii="Calibri" w:hAnsi="Calibri"/>
          <w:b/>
          <w:sz w:val="24"/>
          <w:szCs w:val="24"/>
        </w:rPr>
        <w:t>Aleksei Fateev</w:t>
      </w:r>
    </w:p>
    <w:p>
      <w:pPr>
        <w:pStyle w:val="TreA"/>
        <w:spacing w:lineRule="auto" w:line="288"/>
        <w:ind w:left="2832"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Thoma  - </w:t>
      </w:r>
      <w:r>
        <w:rPr>
          <w:rFonts w:cs="Calibri" w:ascii="Calibri" w:hAnsi="Calibri"/>
          <w:b/>
          <w:sz w:val="24"/>
          <w:szCs w:val="24"/>
        </w:rPr>
        <w:t>Lars Eidinger</w:t>
      </w:r>
    </w:p>
    <w:p>
      <w:pPr>
        <w:pStyle w:val="TreA"/>
        <w:spacing w:lineRule="auto" w:line="288"/>
        <w:ind w:left="2832"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Wendy - </w:t>
      </w:r>
      <w:r>
        <w:rPr>
          <w:rFonts w:cs="Calibri" w:ascii="Calibri" w:hAnsi="Calibri"/>
          <w:b/>
          <w:sz w:val="24"/>
          <w:szCs w:val="24"/>
        </w:rPr>
        <w:t>Sandra Hüller</w:t>
      </w:r>
    </w:p>
    <w:p>
      <w:pPr>
        <w:pStyle w:val="TreA"/>
        <w:spacing w:lineRule="auto" w:line="288"/>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O FILMIE</w:t>
      </w:r>
    </w:p>
    <w:p>
      <w:pPr>
        <w:pStyle w:val="Normal"/>
        <w:spacing w:lineRule="auto" w:line="360"/>
        <w:ind w:right="-567" w:hanging="0"/>
        <w:jc w:val="center"/>
        <w:rPr>
          <w:rFonts w:ascii="Calibri" w:hAnsi="Calibri" w:cs="Calibri"/>
          <w:b/>
          <w:b/>
          <w:bCs/>
        </w:rPr>
      </w:pPr>
      <w:r>
        <w:rPr>
          <w:rFonts w:cs="Calibri" w:ascii="Calibri" w:hAnsi="Calibri"/>
          <w:b/>
          <w:bCs/>
        </w:rPr>
        <w:t>tytuł oryginalny</w:t>
      </w:r>
    </w:p>
    <w:p>
      <w:pPr>
        <w:pStyle w:val="Normal"/>
        <w:spacing w:lineRule="auto" w:line="360"/>
        <w:ind w:right="-567" w:hanging="0"/>
        <w:jc w:val="center"/>
        <w:rPr>
          <w:rFonts w:ascii="Calibri" w:hAnsi="Calibri" w:cs="Calibri"/>
          <w:bCs/>
        </w:rPr>
      </w:pPr>
      <w:r>
        <w:rPr>
          <w:rFonts w:cs="Calibri" w:ascii="Calibri" w:hAnsi="Calibri"/>
          <w:bCs/>
        </w:rPr>
        <w:t>Proxima</w:t>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Francja / Niemcy 2019</w:t>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rPr>
      </w:pPr>
      <w:r>
        <w:rPr>
          <w:rFonts w:cs="Calibri" w:ascii="Calibri" w:hAnsi="Calibri"/>
        </w:rPr>
        <w:t>DHARAMSALA &amp; DARIUS FILMS</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Cs/>
        </w:rPr>
      </w:pPr>
      <w:r>
        <w:rPr>
          <w:rFonts w:cs="Calibri" w:ascii="Calibri" w:hAnsi="Calibri"/>
          <w:b/>
          <w:bCs/>
        </w:rPr>
        <w:t xml:space="preserve">gatunek </w:t>
      </w:r>
      <w:r>
        <w:rPr>
          <w:rFonts w:cs="Calibri" w:ascii="Calibri" w:hAnsi="Calibri"/>
          <w:bCs/>
          <w:i/>
        </w:rPr>
        <w:t xml:space="preserve">– </w:t>
      </w:r>
      <w:r>
        <w:rPr>
          <w:rFonts w:cs="Calibri" w:ascii="Calibri" w:hAnsi="Calibri"/>
          <w:bCs/>
        </w:rPr>
        <w:t>dramat, akcja</w:t>
      </w:r>
    </w:p>
    <w:p>
      <w:pPr>
        <w:pStyle w:val="Normal"/>
        <w:spacing w:lineRule="auto" w:line="360"/>
        <w:ind w:right="-567" w:hanging="0"/>
        <w:jc w:val="center"/>
        <w:rPr>
          <w:rFonts w:ascii="Calibri" w:hAnsi="Calibri" w:cs="Calibri"/>
          <w:bCs/>
        </w:rPr>
      </w:pPr>
      <w:r>
        <w:rPr>
          <w:rFonts w:cs="Calibri" w:ascii="Calibri" w:hAnsi="Calibri"/>
          <w:b/>
          <w:bCs/>
        </w:rPr>
        <w:t xml:space="preserve">czas </w:t>
      </w:r>
      <w:r>
        <w:rPr>
          <w:rFonts w:cs="Calibri" w:ascii="Calibri" w:hAnsi="Calibri"/>
          <w:bCs/>
        </w:rPr>
        <w:t>– 107 min.</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Cs/>
        </w:rPr>
      </w:pPr>
      <w:r>
        <w:rPr>
          <w:rFonts w:cs="Calibri" w:ascii="Calibri" w:hAnsi="Calibri"/>
          <w:bCs/>
        </w:rPr>
        <w:t xml:space="preserve">dystrybucja w Polsce: </w:t>
      </w:r>
      <w:r>
        <w:rPr>
          <w:rFonts w:cs="Calibri" w:ascii="Calibri" w:hAnsi="Calibri"/>
          <w:b/>
          <w:bCs/>
        </w:rPr>
        <w:t>Best Film CO</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NAGRODY:</w:t>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lang w:val="pl-PL"/>
        </w:rPr>
        <w:t>MFF Toronto</w:t>
      </w:r>
      <w:r>
        <w:rPr>
          <w:rFonts w:cs="Calibri" w:ascii="Calibri" w:hAnsi="Calibri" w:asciiTheme="minorHAnsi" w:cstheme="minorHAnsi" w:hAnsiTheme="minorHAnsi"/>
          <w:b/>
          <w:lang w:val="pl-PL"/>
        </w:rPr>
        <w:t xml:space="preserve"> – wyróżnienie sekcji Platform</w:t>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lang w:val="pl-PL"/>
        </w:rPr>
        <w:t>MFF San Sebastian</w:t>
      </w:r>
      <w:r>
        <w:rPr>
          <w:rFonts w:cs="Calibri" w:ascii="Calibri" w:hAnsi="Calibri" w:asciiTheme="minorHAnsi" w:cstheme="minorHAnsi" w:hAnsiTheme="minorHAnsi"/>
          <w:b/>
          <w:lang w:val="pl-PL"/>
        </w:rPr>
        <w:t xml:space="preserve"> – Nagroda Specjalna Jury </w:t>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lang w:val="pl-PL"/>
        </w:rPr>
        <w:t>Grand Prix Cinéma ELLE 2019</w:t>
      </w:r>
      <w:r>
        <w:rPr>
          <w:rFonts w:cs="Calibri" w:ascii="Calibri" w:hAnsi="Calibri" w:asciiTheme="minorHAnsi" w:cstheme="minorHAnsi" w:hAnsiTheme="minorHAnsi"/>
          <w:b/>
          <w:lang w:val="pl-PL"/>
        </w:rPr>
        <w:t xml:space="preserve"> – najlepsza rola kobieca – Eva Green</w:t>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PIS</w:t>
      </w:r>
    </w:p>
    <w:p>
      <w:pPr>
        <w:pStyle w:val="Normal"/>
        <w:spacing w:lineRule="auto" w:line="360"/>
        <w:jc w:val="both"/>
        <w:rPr>
          <w:rFonts w:ascii="Calibri" w:hAnsi="Calibri" w:cs="Calibri" w:asciiTheme="minorHAnsi" w:cstheme="minorHAnsi" w:hAnsiTheme="minorHAnsi"/>
          <w:i/>
          <w:i/>
          <w:lang w:val="pl-PL"/>
        </w:rPr>
      </w:pPr>
      <w:r>
        <w:rPr>
          <w:rFonts w:cs="Calibri" w:ascii="Calibri" w:hAnsi="Calibri" w:asciiTheme="minorHAnsi" w:cstheme="minorHAnsi" w:hAnsiTheme="minorHAnsi"/>
          <w:i/>
          <w:lang w:val="pl-PL"/>
        </w:rPr>
        <w:t>Eva Green w kobiecym wydaniu „Pierwszego człowiek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ra (Eva Green) jest astronautką. Jako jedyna kobieta bierze udział w wyczerpującym szkoleniu Europejskiej Agencji Kosmicznej. Każdego dnia pod kontrolą maszyn i specjalistów, poddana ekstremalnym warunkom, jakie panują na statku kosmicznym, ćwiczy wytrzymałość swojego organizmu. Jej codzienność to nie tylko mordercze treningi, ale również ciągłe udowadnianie męskiej części załogi, że zasługuje na miejsce w zespole. W domu zrzuca skafander i jest mamą 7-letniej Stelli.</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Kiedy zostaje wybrana na członka załogi misji „Proxima", jej dotychczasowe życie zaczyna się komplikować. Jako astronautka jest gotowa, by spełnić swoje marzenia i polecieć w kosmos, jako mama boi się rozłąki z córką. Każda decyzja jest dobra i zła jednocześnie. Wyprawa w kosmos czasami okazuje się mniejszym wyzwaniem niż zwykłe życie na Ziemi.</w:t>
      </w:r>
    </w:p>
    <w:p>
      <w:pPr>
        <w:pStyle w:val="Normal"/>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Film w reżyserii Alice Winocour, scenarzystki „Mustanga” – nominowanego do Oscara w kategorii Najlepszy film nieanglojęzyczny</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YWIAD Z ALICE WINOCOUR – REŻYSERKĄ</w:t>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Skąd wziął się pomysł na </w:t>
      </w:r>
      <w:r>
        <w:rPr>
          <w:rFonts w:cs="Calibri" w:ascii="Calibri" w:hAnsi="Calibri" w:asciiTheme="minorHAnsi" w:cstheme="minorHAnsi" w:hAnsiTheme="minorHAnsi"/>
          <w:b/>
          <w:i/>
          <w:lang w:val="pl-PL"/>
        </w:rPr>
        <w:t>Proximę</w:t>
      </w:r>
      <w:r>
        <w:rPr>
          <w:rFonts w:cs="Calibri" w:ascii="Calibri" w:hAnsi="Calibri" w:asciiTheme="minorHAnsi" w:cstheme="minorHAnsi" w:hAnsiTheme="minorHAnsi"/>
          <w:b/>
          <w:lang w:val="pl-PL"/>
        </w:rPr>
        <w:t>, projekt wyjątkowo osobliwy i ambitny jak na kino francuski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d dzieciństwa fascynował mnie kosmos. Bardzo dużo czytałam na ten temat i interesowało mnie całe to środowisko. Zaczęłam się spotykać z trenerami, którzy szkolą astronautów i odwiedzałam centra szkoleniowe. Uświadomiłam sobie, ile pracy i jak wiele lat zajmuje przygotowanie do oderwania się od Ziemi. Rzadko widuje się to w filmach. We wszystkich moich filmach skupiam się na całym konkretnym uniwersum. Zdałam sobie sprawę, że pociągało mnie zawsze coś bardzo intymnego. Żeby dotrzeć do osobistych uczuć, musiałam sięgać do odległych światów. Tutaj czymś moim prywatnym jest relacja matki z córką, ponieważ sama mam ośmioletnią córkę. Chciałam zbadać proces rozstawania się matki z córką, który ma swoje odbicie w odrywaniu się astronauty od Ziem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zy oglądałaś ponownie filmy o kosmosie, żeby zrobić coś inaczej?</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Kiedy wgryzam się w jakiś temat, zazwyczaj staram się obejrzeć wszystkie filmy, jakie kiedykolwiek o tym zrobiono. Jeśli chodzi o kosmos, amerykańskie produkcje zdecydowanie przeważają, a moim celem było stworzenie europejskiego filmu o kosmosie. To tłumaczy naszą współpracę z Europejską Agencją Kosmiczną, która pomogła nam stworzyć dokumentalną bazę. W Hollywoodzkich filmach astronauci są niemal nadludźmi. Moje poszukiwania w EAK pokazały, że nie ma chyba nikogo bardziej ludzkiego i delikatnego niż astronauta. Wyprawa w przestrzeń kosmiczną oznacza spotkanie z ludzką słabością i uświadomienie sobie, jak bardzo jesteśmy związani z Ziemią. W tym sensie znacznie ważniejszy był dla mnie Tarkowski niż Hollywood.</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Rzeczywiście, </w:t>
      </w:r>
      <w:r>
        <w:rPr>
          <w:rFonts w:cs="Calibri" w:ascii="Calibri" w:hAnsi="Calibri" w:asciiTheme="minorHAnsi" w:cstheme="minorHAnsi" w:hAnsiTheme="minorHAnsi"/>
          <w:b/>
          <w:i/>
          <w:lang w:val="pl-PL"/>
        </w:rPr>
        <w:t xml:space="preserve">Proxima </w:t>
      </w:r>
      <w:r>
        <w:rPr>
          <w:rFonts w:cs="Calibri" w:ascii="Calibri" w:hAnsi="Calibri" w:asciiTheme="minorHAnsi" w:cstheme="minorHAnsi" w:hAnsiTheme="minorHAnsi"/>
          <w:b/>
          <w:lang w:val="pl-PL"/>
        </w:rPr>
        <w:t>jest bardziej ziemska niż kosmiczna. Na przykład pokazuje bardzo fizyczne obciążenia, z jakimi zmagają się ciała astronautów.</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sercu moich filmów zawsze znajduje się nasza relacja z ciałem. Chciałam pokazać relacje matki z córką w ich fizycznym wymiarze. Na przykład, kiedy pływają w hotelowym basenie, jak w wodach płodowych. Chciałam też podkreślić, że ludzkie ciało nie jest przygotowane do życia poza Ziemią. W przestrzeni kosmicznej rośnie o 10-15 centymetrów. Nasze drogi oddechowe nie są przygotowane do życia tam. Intensywne sesje treningowe były punktem łączącym aspekt dokumentalny z moją kinową obsesją – ciała, jako świnki doświadczalnej, podpiętej do maszyn i wirówek. W grę wchodzi tu rodzaj mutacji ciała, jak u Cronenberga. Sarah (Eva Green) musi oderwać się od Ziemi, od jej „normalnego” ziemskiego ciała. Staje się „osobą z kosmosu”, gdy dezynfekuje ciało jodyną, albo kiedy wykonują odlew jej ciała, żeby dopasować fotel w rakiecie. Mamy poczucie, że staje się istotą kosmiczną.</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Proxima to odległa galaktyka, a to, co jest nam bliskie, to na przykład córka Sary. Film zdaje się grać na kontrastach między tym, co dalekie i co bliskie. Tym, co intymne i co kosmiczne. To sprzeczności, które są dla siebie wzajemnie lustrem.</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ak. Proxima to w rzeczywistości galaktyka leżąca najbliżej naszej. W scenariuszu i na ekranie chciałam skontrastować coś nieskończenie małego z czymś nieskończenie wielkim, żeby wprowadzić kosmos do codziennego życia. Sarah jest superbohaterką i matką w jednym ciele. Kino rzadko pokazuje te dwa stany w jednej osobie, jakby bycie bohaterką i matką nie mogło się łączyć. Kobiece superbohaterki są zawsze oderwane od aspektu macierzyńskiego czy kobiecej codzienności. To feministyczna perspektywa mojego filmu – pokazuję, że kobieta może być jednocześnie matką i doskonałą profesjonalistką. Pewna kobieta z NASA powiedziała mi, że najlepszym ćwiczeniem do roli astronauty jest bycie matką, ponieważ matka zawsze musi być wielozadaniowa. Trenerka w EAK powiedziała mi, że mężczyźni astronauci mówią o swoich dzieciach z wielką dumą, podczas gdy kobiety zdają się ukrywać fakt, że są matkami, jakby miały przez to stracić wiarygodność. Panuje powszechne przekonanie, że za dziecko odpowiada głównie matk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Film wprost przedstawia maczyzm w branży lotów kosmicznych.</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e sceny mogą wydawać się prawie karykaturalne, ale i tak nie dorównują doświadczeniom, o jakich opowiadały mi kobiety astronautki. To męskie środowisko. Stworzone przez mężczyzn dla mężczyzn. Na przykład skafandry kosmiczne są obciążone na ramionach, bo mężczyźni mają silne ramiona, podczas gdy kobiety mają mocniejsze biodra. Kobiety muszą pracować dwa razy ciężej, żeby zasłużyć na wstęp do tego męskiego świata, a jednocześnie nie mogą być w nim zbyt widoczne. Film jest hołdem dla kobiet, które muszą sobie z tym wszystkim radzić. W branży lotów kosmicznych ta nierówność jest nasilona. W filmach bohaterki są na ogół eteryczne. No, może poza Erin Brockovich.</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 napisach końcowych znajdują się nazwiska wielu astronautek, o których widzowie zapewne nigdy nie słyszel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Dostałam wiele poruszających wiadomości od kobiet pracujących w NASA, w których piszą jak jest dla nich ważne, że film w końcu pokazuje, że można być jednocześnie dobrą astronautką i dobrą matką. Kiedy zaczynałam pracę nad tym projektem, ludzie mówili, że nie ma kobiet astronautek. Albo, jeśli są, to muszą być lesbijkami. Mieliśmy długą drogę do pokonania. </w:t>
      </w:r>
      <w:r>
        <w:rPr>
          <w:rFonts w:cs="Calibri" w:ascii="Calibri" w:hAnsi="Calibri" w:asciiTheme="minorHAnsi" w:cstheme="minorHAnsi" w:hAnsiTheme="minorHAnsi"/>
          <w:i/>
          <w:lang w:val="pl-PL"/>
        </w:rPr>
        <w:t xml:space="preserve">Proxima </w:t>
      </w:r>
      <w:r>
        <w:rPr>
          <w:rFonts w:cs="Calibri" w:ascii="Calibri" w:hAnsi="Calibri" w:asciiTheme="minorHAnsi" w:cstheme="minorHAnsi" w:hAnsiTheme="minorHAnsi"/>
          <w:lang w:val="pl-PL"/>
        </w:rPr>
        <w:t>to opowieść o wyzwoleniu i pojednaniu. Sarah pokonuje swoją drogę mimo osobistych trudności – jako kobieta i jako matka. Przezwycięża swoje poczucie winy. Jej córeczka również wybiera się w swoją podróż – wyzwala się z macierzyńskiego kokonu.</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Aspekt dokumentalny </w:t>
      </w:r>
      <w:r>
        <w:rPr>
          <w:rFonts w:cs="Calibri" w:ascii="Calibri" w:hAnsi="Calibri" w:asciiTheme="minorHAnsi" w:cstheme="minorHAnsi" w:hAnsiTheme="minorHAnsi"/>
          <w:b/>
          <w:i/>
          <w:lang w:val="pl-PL"/>
        </w:rPr>
        <w:t xml:space="preserve">Proximy </w:t>
      </w:r>
      <w:r>
        <w:rPr>
          <w:rFonts w:cs="Calibri" w:ascii="Calibri" w:hAnsi="Calibri" w:asciiTheme="minorHAnsi" w:cstheme="minorHAnsi" w:hAnsiTheme="minorHAnsi"/>
          <w:b/>
          <w:lang w:val="pl-PL"/>
        </w:rPr>
        <w:t>jest imponujący. Jak udało wam się uzyskać zgody Europejskiej Agencji Kosmicznej na zdjęcia i pracę z naukowcami i astronautam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aczęliśmy współpracę z EAK na wczesnym etapie, kiedy jeszcze pisałam scenariusz. Wskoczyłam w pociąg do Kolonii i zatrzymałam się w tamtejszym ośrodku. Francuski astronauta, Thomas Pesquet, przygotowywał się do swojego pierwszego lotu. Poznałam też Claudie Haignere, pierwszą francuską astronautkę. Żartowaliśmy, że Thomas i Claudie byli rodzicami chrzestnymi filmu. Spotykaliśmy się regularnie, kiedy pisałam. Odnaleźliśmy wyraźną paralelę między światami kina i lotów kosmicznych. W obu przypadkach przygotowania trwają bardzo długo, cel jest odległy, a widzowie dostrzegają tylko czubek góry lodowej. Podobnie jak przy lotach kosmicznych, przy filmie pracuje cała ekipa utalentowanych ludzi. Kręciliśmy w prawdziwych ośrodkach – takich jak ten Agencji Kosmicznej w Kolonii, a potem w Gwiezdnym Miasteczku koło Moskwy. To bardzo chronione obiekty, o niemal wojskowych zabezpieczeniach. Trzeba dużo wcześniej zdobyć wszelkie przepustki. Wszędzie są punkty kontroli. Nasza ekipa musiała zdobyć takie same akredytacje, jak pracujący tam naukowcy. W Gwiezdnym Miasteczku filmowaliśmy w profilaktorium, w miejscu, gdzie trenowali autentyczni astronauci. Podczas treningów dzielili się z nami szczegółami ze swojego codziennego życia. Przypominali mi greckich bogów z ich nadludzkimi mocami, a jednocześnie mieli bardzo ludzkie słabości, z którymi każdy może się identyfikować. Pracowaliśmy też z kobietami i mężczyznami trenerami. Chciałam, żeby każda linijka dialogu była trafiona. Wszystko, co zobaczycie w filmie oparte jest na prawdziwych procedurach Agencji, prowadzących do poprawy odporności ludzkiego ciała na dalekie loty kosmiczne. Nie ma tu modeli czy rekonstrukcji. Wszystkie lokacje są autentyczne. </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Gwiezdne Miasteczko i Bajkonur wydają się nieco przestarzałe, z ich staroświeckimi dekoracjami i wypłowiałymi dywanam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 jednak system Sojuz jest najbardziej niezwodnym sposobem wysłania astronauty w kosmos. Przyjeżdżają tam Amerykanie, Japończycy i Europejczycy, bo tam jest najbardziej zaawansowana technologia. W każdym locie kosmicznym bierze udział jeden Rosjanin, jeden Europejczyk i jeden Amerykanin.</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i/>
          <w:lang w:val="pl-PL"/>
        </w:rPr>
        <w:t>Proxima</w:t>
      </w:r>
      <w:r>
        <w:rPr>
          <w:rFonts w:cs="Calibri" w:ascii="Calibri" w:hAnsi="Calibri" w:asciiTheme="minorHAnsi" w:cstheme="minorHAnsi" w:hAnsiTheme="minorHAnsi"/>
          <w:b/>
          <w:lang w:val="pl-PL"/>
        </w:rPr>
        <w:t xml:space="preserve"> podkreśla, że międzynarodowa współpraca sprawdza się lepiej w badaniu przestrzeni kosmicznej niż geopolityczne zamknięci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o był jeden z emocjonujących aspektów naszych zdjęć. Międzynarodowość doskonale widać było w składzie naszej ekipy, gdzie spotykali się Francuzi, Rosjanie, Amerykanie, Niemcy i Kazachowie. Połączenie różnych narodowości sprawiało, że czuliśmy się zjednoczeni w naszym człowieczeństwie.</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Scena startu, kiedy rakieta odrywa się od ziemi, jest zachwycająca. Widownia fizycznie czuje, jakby odlatywała. To niesamowite zdjęcia, w takim zbliżeniu.</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hciałam, żeby ten film był przepełniony fizycznością. Ciężko pracowaliśmy też nad dźwiękiem, żeby widz mógł poczuć wszystkimi zmysłami to doświadczenie. Badania kosmiczne uświadamiają nam, jak jesteśmy krusi. Jak bardzo jesteśmy związani z Ziemią. Thomas Pesquet powiedział mi, że oglądając scenę startu w filmie przeżywał silniejsze emocje, niż wtedy, gdy naprawdę startował.</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Dokumentalna i naukowa strona związana jest z lokacjami, maszynami i skafandrami kosmicznymi, za to osobisty, intymny aspekt tej historii podkreślają kreację aktorskie, szczególnie Evy Green. Jak wybrałaś ją do roli Sary?</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ie chciałam żadnej matki boleściwej. Eva ma w sobie waleczność, która mi się spodobała. Scenariusz był ułożony na wzór odrzucania kolejnych członów rakiety – obserwujemy oddzielanie się od Ziemi, ale także rozłąkę matki i córki. Prawdziwy protokół startu uwzględnia potwierdzenie „odłączenia pępowiny”. Ta metafora nie jest tylko wytworem mojej wyobraźni. Waleczność Evy to cecha matki, tylko nie takiej matki, jaką na ogół przedstawia się w filmach. Evę otacza aura niesamowitości, więc nie zaskakuje nas, że trafia do filmów Tima Burtona. Lubię takich ludzi, którzy nie wpasowują się w schemat. Widzę w nich siebie. Eva jest przy tym również nieco „kosmitką”. Wszyscy astronauci, których poznałam, mają w sobie ten rodzaj dziwactwa – są ludźmi kosmosu zanim jeszcze zaczną treningi. Nie są tacy, jak wszyscy. Są już jedną nogą tam. Podobało mi się, że mogę pojechać z Evą tam, gdzie nigdy nie była. Jest przyzwyczajona do gotyckiej otoczki, ale tutaj całkiem się jej pozbyłam. Sposób w jaki się porusza czyni z niej bardzo wiarygodną astronautkę. Eva to machina bitewna, co bardzo pasowało do charakteru jej postaci. Rolą Sary i Evy w tym filmie jest otwarcie na emocje. Podobnie, jak reżyser żyje dla filmu, astronauta żyje tylko swoją misją, nawet jeśli wymaga to rozłąki z rodziną. Eva/Sarah pokazuje tę kruchą równowagę między misją i emocjami. To pozycja niestabilna do tego stopnia, że w pewnym momencie uczucia zagrażają misji. Robiliśmy bardzo dużo prób z Evą i małą Zelie Boulant-Lemesle.</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Jej występ jest zachwycający. Jest jednocześnie dziecięca i ma dorosłą świadomość tego, co jest stawką. Jak ją znalazłaś?</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o długim castingu. Przesłuchaliśmy prawie trzysta dziewczynek. Potrzebowaliśmy takiej, która umie grać, będzie w stanie stworzyć chemię z Evą i która będzie mogła z nami podróżować do Rosji i Kazachstanu. Przemówiło do mnie też to, że w Zelie również ma w sobie tę odrobinę dziwactwa, która sprawia, że nie pasuje do schematów. Przypominała mi chłopca z </w:t>
      </w:r>
      <w:r>
        <w:rPr>
          <w:rFonts w:cs="Calibri" w:ascii="Calibri" w:hAnsi="Calibri" w:asciiTheme="minorHAnsi" w:cstheme="minorHAnsi" w:hAnsiTheme="minorHAnsi"/>
          <w:i/>
          <w:lang w:val="pl-PL"/>
        </w:rPr>
        <w:t>I raz, i dwa</w:t>
      </w:r>
      <w:r>
        <w:rPr>
          <w:rFonts w:cs="Calibri" w:ascii="Calibri" w:hAnsi="Calibri" w:asciiTheme="minorHAnsi" w:cstheme="minorHAnsi" w:hAnsiTheme="minorHAnsi"/>
          <w:lang w:val="pl-PL"/>
        </w:rPr>
        <w:t xml:space="preserve"> Edwarda Yanga. Podobnie jak on, chciałam pokazać człowieczeństwo przez drobne szczegóły codziennego życia. Taką właśnie kinową grę podjęłam w tym filmie – pokazania człowieczeństwa za pomocą angażowania się w codzienność zamiast używania efektów.</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Kolejnym miłym zaskoczeniem jest obecność Matta Dillona grającego nie do końca sympatyczną postać.</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 tym polega złożoność jego postaci. Nie chciałam tworzyć typowej dychotomii pomiędzy bohaterem i złoczyńcą. Podobnie jak Eva, Matt ma w oczach dziwny błysk. Właściwie to jest w jego zachowaniu. Jest w nim ta tajemnicza głębia. Od razu wiedziałam, że będzie umiał zagrać wielkiego macho, chociaż tak naprawdę taki nie jest. To kolejne realia astronautów – żeby osiągnąć szczyty możliwości fizycznych i umysłowych, trzeba mieć ogromną pewność siebie, graniczącą niemal z arogancją. Wiedziałam, że dzięki Mattowi ta postać da się lubić, pomimo wad. Relacja między postaciami jego i Evy jest pełna ambiwalencji, ale też gorącej przyjaźni. Potrzebowałam aktora mającego umiejętność uwodzenia. Pracowałam z Vincentem Lindonem i Matthiasem Schoenaertsem i zdałam sobie sprawę, że w męskich aktorach lubię ten pierwiastek brutalnośc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Lars Eidinger prezentuje tu delikatniejszy, bardziej otwarty typ męskości. Mniej kowbojsk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ego bohater jest uwięziony w rywalizacji między astrofizykami i astronautami, między tymi, którzy zostają na Ziemi i tymi, którzy odlatują rakietą. To dwa różne światy, jak aktorzy i ekipa w filmie. Astronauci są bardziej na świeczniku, lepiej znani publiczności, podczas gdy naukowcy pozostają za kulisami. Kiedy zadzwoniłam do Sylvestre Maurice’a, astrofizyka, z którym tworzyłam rolę Larsa, powiedział mi: „Możesz zadzwonić później? Dziś jestem na Marsie”. Ci ludzie funkcjonują tam. Fascynujące jest przebywanie wśród nich. Do postaci Larsa – ze względu na to, że ośrodek Agencji był w Kolonii – potrzebowałam niemieckiego aktora. Widywałam go i podobał mi się w sztukach reżyserowanych przez Thomasa Ostermeiera. Znał się też z Evą z pracy u Tima Burton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Sandra H</w:t>
      </w:r>
      <w:r>
        <w:rPr>
          <w:rFonts w:cs="Calibri" w:ascii="Calibri" w:hAnsi="Calibri"/>
          <w:b/>
        </w:rPr>
        <w:t>ü</w:t>
      </w:r>
      <w:r>
        <w:rPr>
          <w:rFonts w:cs="Calibri" w:ascii="Calibri" w:hAnsi="Calibri" w:asciiTheme="minorHAnsi" w:cstheme="minorHAnsi" w:hAnsiTheme="minorHAnsi"/>
          <w:b/>
          <w:lang w:val="pl-PL"/>
        </w:rPr>
        <w:t>ller znana jest z ról komediowych, ale tu pokazujesz ją w znacznie poważniejszym świetl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Uwielbiam Sandrę, jako aktorkę. To imponujące, jak potrafi pokazać najróżniejsze emocje. Podobnie jak Lars, pochodzi z niemieckiego środowiska teatralnego. Eva jest raczej aktorką filmową, a Aleksiej Fatiejew ma korzenie w teatrze rosyjskim. W tym filmie spotyka się kilka różnych tradycji aktorskich. Sandra gra Wendy, która jest rodzajem matki chrzestnej. Podobnie jak postać Matta, chce być kochana, ale musi kryć się za fasadą chłodu ze względu na pracę.</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A rosyjski aktor, Aleksiej Fatiejew?</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ybrałam go, kiedy zorganizowaliśmy przesłuchania w Moskwie. Grał policjanta w </w:t>
      </w:r>
      <w:r>
        <w:rPr>
          <w:rFonts w:cs="Calibri" w:ascii="Calibri" w:hAnsi="Calibri" w:asciiTheme="minorHAnsi" w:cstheme="minorHAnsi" w:hAnsiTheme="minorHAnsi"/>
          <w:i/>
          <w:lang w:val="pl-PL"/>
        </w:rPr>
        <w:t xml:space="preserve">Niemiłości </w:t>
      </w:r>
      <w:r>
        <w:rPr>
          <w:rFonts w:cs="Calibri" w:ascii="Calibri" w:hAnsi="Calibri" w:asciiTheme="minorHAnsi" w:cstheme="minorHAnsi" w:hAnsiTheme="minorHAnsi"/>
          <w:lang w:val="pl-PL"/>
        </w:rPr>
        <w:t>Andrieja Zwiagincewa. Jest w nim jakaś delikatność. W jednej ze scen czyta wiersz Mandelsztama. I taki właśnie był na planie – recytował wiersze, śpiewał. Był takim czynnikiem kojącym z bardzo rosyjską duszą.</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Pracowałaś ze swoim stałym operatorem, Georgesem Lechaptoisem. Czy ważna jest dla ciebie praca z ekipą, którą już znasz?</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Lubię pracować z tymi samymi ludźmi. Jesteśmy jak rodzina. Często w mojej głowie układa się wiele obrazów – w tym przypadku od </w:t>
      </w:r>
      <w:r>
        <w:rPr>
          <w:rFonts w:cs="Calibri" w:ascii="Calibri" w:hAnsi="Calibri" w:asciiTheme="minorHAnsi" w:cstheme="minorHAnsi" w:hAnsiTheme="minorHAnsi"/>
          <w:i/>
          <w:lang w:val="pl-PL"/>
        </w:rPr>
        <w:t>I raz, i dwa</w:t>
      </w:r>
      <w:r>
        <w:rPr>
          <w:rFonts w:cs="Calibri" w:ascii="Calibri" w:hAnsi="Calibri" w:asciiTheme="minorHAnsi" w:cstheme="minorHAnsi" w:hAnsiTheme="minorHAnsi"/>
          <w:lang w:val="pl-PL"/>
        </w:rPr>
        <w:t xml:space="preserve"> do Tarkowskiego. Przygotowania z Georgesem pomagają mi przetrawić te wszystkie odniesienia. Potem pracujemy dość swobodnie na planie. Przy </w:t>
      </w:r>
      <w:r>
        <w:rPr>
          <w:rFonts w:cs="Calibri" w:ascii="Calibri" w:hAnsi="Calibri" w:asciiTheme="minorHAnsi" w:cstheme="minorHAnsi" w:hAnsiTheme="minorHAnsi"/>
          <w:i/>
          <w:lang w:val="pl-PL"/>
        </w:rPr>
        <w:t>Proximie</w:t>
      </w:r>
      <w:r>
        <w:rPr>
          <w:rFonts w:cs="Calibri" w:ascii="Calibri" w:hAnsi="Calibri" w:asciiTheme="minorHAnsi" w:cstheme="minorHAnsi" w:hAnsiTheme="minorHAnsi"/>
          <w:lang w:val="pl-PL"/>
        </w:rPr>
        <w:t xml:space="preserve"> musieliśmy się trzymać bardzo określonych ram czasowych, bo słońce wschodziło w Rosji wcześnie rano i szybko zachodziło. </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Stworzyliście z Lechaptoisem kilka pamiętnych ujęć, takich jak scena z odwróconym startem, poruszonym Larsem Eidingerem i zszokowaną twarzą Zelie Boulant-Lemesle. Te dwie miny pokazywały odczucia widown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ie nakręciliśmy tej sceny na Bajkonurze, bo nie mieliśmy tam tylu statystów. Kręciliśmy ją na lotnisku niedaleko Moskwy, gdzie ogromny podnośnik unosił w górę lampy stopniowo oświetlające twarze obserwatorów. Potem wraca ciemność, jak przy prawdziwym starcie. Start rakiety budzi intensywne, sprzeczne emocje – zachwyt, łzy, myśli o ludzkiej kondycji. Przypomina judeo-chrześcijańską koncepcję odchodzenia do nieba, łącząc symboliczną śmierć z prawdziwym ryzykiem śmierci. Nie zmyśliłam listu, jaki astronauci zostawiają swoim bliskim. To również należy do procedur. Należy uporządkować swoje życie zanim się odlec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statnie ujęcie, to z końmi, jest bardzo piękne. Skąd wziął się ten pomysł? Jaki był w tym zamysł?</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idziałam dzikie konie podczas pierwszej podróży na Bajkonur. Zafascynowały mnie, dlatego napisałam tę scenę. Podczas kręcenia nie było już tak łatwo. Mieliśmy spotkać się z kazachskimi hodowcami koni, którzy mieli akredytację wstępu na Bajkonur, ale się rozchorowali, dlatego musieliśmy poszukać innych hodowców poza kosmodromem. Czekanie z kamerami w autobusie, aż zjawią się dzikie konie, wydawało się absurdalne. Aż nagle zobaczyliśmy je z dala i włączyliśmy kamerę. Konie symbolizują wyobraźnię małej dziewczynki. To, że ona pozostanie na Ziemi, gdy jej mama poleci do gwiazd. Konie są Ziemią. Są też symbolem dzikości, nonkonformizmu, który czasem jest dla dzieci dziwny. Wreszcie dla tej małej dziewczynki konie są symbolem oderwania się od matki. Podobnie jak jej rodzicielka, musiała przejść długą drogę, by zaakceptować fakt rozstania z matką. Misja jej matki była dla niej częścią codzienności. Cieszy się, że start odbył się gładko. To rodzaj pocieszenia na końcu tej podróży.</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WYWIAD Z EVĄ GREEN  </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Jak dołączyłaś do projektu </w:t>
      </w:r>
      <w:r>
        <w:rPr>
          <w:rFonts w:cs="Calibri" w:ascii="Calibri" w:hAnsi="Calibri" w:asciiTheme="minorHAnsi" w:cstheme="minorHAnsi" w:hAnsiTheme="minorHAnsi"/>
          <w:b/>
          <w:i/>
          <w:lang w:val="pl-PL"/>
        </w:rPr>
        <w:t>Proxima</w:t>
      </w:r>
      <w:r>
        <w:rPr>
          <w:rFonts w:cs="Calibri" w:ascii="Calibri" w:hAnsi="Calibri" w:asciiTheme="minorHAnsi" w:cstheme="minorHAnsi" w:hAnsiTheme="minorHAnsi"/>
          <w:b/>
          <w:lang w:val="pl-PL"/>
        </w:rPr>
        <w:t>?</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lice przysłała scenariusz mojemu agentowi. Byłam nim zachwycona i chciałam natychmiast wskoczyć na pokład.</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idziałaś wcześniejsze filmy Alice Winocour?</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Tak. Bardzo podobała mi się </w:t>
      </w:r>
      <w:r>
        <w:rPr>
          <w:rFonts w:cs="Calibri" w:ascii="Calibri" w:hAnsi="Calibri" w:asciiTheme="minorHAnsi" w:cstheme="minorHAnsi" w:hAnsiTheme="minorHAnsi"/>
          <w:i/>
          <w:lang w:val="pl-PL"/>
        </w:rPr>
        <w:t xml:space="preserve">Augustine </w:t>
      </w:r>
      <w:r>
        <w:rPr>
          <w:rFonts w:cs="Calibri" w:ascii="Calibri" w:hAnsi="Calibri" w:asciiTheme="minorHAnsi" w:cstheme="minorHAnsi" w:hAnsiTheme="minorHAnsi"/>
          <w:lang w:val="pl-PL"/>
        </w:rPr>
        <w:t xml:space="preserve">i specyficzny, zuchwały świat, jaki tworzy Alice. Również </w:t>
      </w:r>
      <w:r>
        <w:rPr>
          <w:rFonts w:cs="Calibri" w:ascii="Calibri" w:hAnsi="Calibri" w:asciiTheme="minorHAnsi" w:cstheme="minorHAnsi" w:hAnsiTheme="minorHAnsi"/>
          <w:i/>
          <w:lang w:val="pl-PL"/>
        </w:rPr>
        <w:t xml:space="preserve">Cień </w:t>
      </w:r>
      <w:r>
        <w:rPr>
          <w:rFonts w:cs="Calibri" w:ascii="Calibri" w:hAnsi="Calibri" w:asciiTheme="minorHAnsi" w:cstheme="minorHAnsi" w:hAnsiTheme="minorHAnsi"/>
          <w:lang w:val="pl-PL"/>
        </w:rPr>
        <w:t>był bardzo mocny i poruszający. Alice lubi ekstremalne, złożone sytuacje. Jest doskonała w pokazywaniu wewnętrznych zmagań postac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o szczególnie do ciebie przemówiło, kiedy czytałaś scenariusz?</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ego oryginalność. Z lotami kosmicznymi w roli tła. To bardzo fascynujące środowisko, które publiczność zna tylko z zewnątrz. Poza tym film jest bardzo szczery, poruszający, ludzki i skromny. Pokazuje zmagania kobiety rozdartej między pasją zawodową i miłością do córki. To napięcie i wewnętrzny konflikt wydały mi się bardzo interesujące.</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Jak się przygotowywałaś do roli astronautki? Czytałaś książki, oglądałaś filmy o kosmosie? Rozmawiałaś z astronautami, takimi jak Claudie Haignere, trenowałaś w Europejskiej Agencji Kosmicznej? Czy może wolałaś przyjechać na plan jak czyste płótno?</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rzy takim filmie to nie jest możliwe. O ile mi wiadomo, żaden film dotąd nie pokazywał tak realistycznie przygotowań astronautów do lotu. Podobnie jak wielu innych aktorów, lubię się całkowicie zanurzyć w świecie mojej postaci zanim jeszcze pojawię się na planie. W tym przypadku szczególnie, ponieważ jej świat był dla mnie całkiem nieznany. Alice dobrze mnie poprowadziła podczas przygotowań, dając mi książki i poznając z takimi astronautkami, jak Samantha Cristoforetti i Claudie Haignere. To wyjątkowe kobiety, pionierki w tym bardzo męskim świecie. Chętnie podzieliły się ze mną swoimi doświadczeniami. Rozmawiałyśmy też o ich wątpliwościach i osobistych zmaganiach. Jako kobieta, reżyserowana również przez kobietę, czułam, że te spotkania mają wyjątkową moc.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filmie pojawia się francuski astronauta, Thomas Pesquet. Doradzał nam w wielu kwestiach technicznych. Nazwałyśmy go z Alice naszym ojcem chrzestnym.</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Miałam też zaszczyt odwiedzić kilka razy Europejską Agencję Kosmiczną i rosyjskie Gwiezdne Miasteczko, które jest niezwykłym ośrodkiem poświęconym całkowicie wyprawom kosmicznym. Zrozumiałam, że ta praca wymaga pasji, siły woli, predyspozycji umysłowych i fizycznych znacznie wykraczających ponad przeciętną. Astronauci to wyjątkowi ludzie, superbohaterowie. Bez bólu nie ma osiągnięć. Fascynujące było dla mnie, jak się poświęcają, jak nieustannie przekraczają kolejne granice możliwości. </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Jak pracowało ci się na planie z Alice Winocour? Jakie wskazówki dała ci odnośnie astronautycznych aspektów tej rol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lice dokładnie wie, czego chce. Miałam ogromną przyjemność i wielkie szczęście pracując z tak pełną pasji, oddaną, precyzyjną, a jednocześnie wrażliwą reżyserką. Obie lubimy, kiedy praca jest dobrze wykonana. Jesteśmy ultra-perfekcjonistkam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Kilka razy spotkałam się też z Zelie, która gra w filmie moją córkę, żebyśmy mogły lepiej się poznać i wytworzyć nić zaufani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A prywatna strona postaci – kobiety i matki? Jak nad tym pracowało ci się z Alice i Zeli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uszę przyznać, że Zelie mnie na początku onieśmielała. Ale im więcej próbowałyśmy przed zdjęciami, tym więcej nas łączyło. Zelie to piękna dusza z buzującą wyobraźnią i wielkim poczuciem humoru.</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o było dla ciebie najtrudniejsz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hyba próba okiełznania walecznej strony mojej bohaterki, która konfrontuje męski pełny rywalizacji świat z swoją matczyną czułością. Czy to nie jest dziś los wielu kobiet, które próbują łączyć karierę z życiem zawodowym i poświęcają się obu tym aspektom po równo?</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Czy uważasz </w:t>
      </w:r>
      <w:r>
        <w:rPr>
          <w:rFonts w:cs="Calibri" w:ascii="Calibri" w:hAnsi="Calibri" w:asciiTheme="minorHAnsi" w:cstheme="minorHAnsi" w:hAnsiTheme="minorHAnsi"/>
          <w:b/>
          <w:i/>
          <w:lang w:val="pl-PL"/>
        </w:rPr>
        <w:t xml:space="preserve">Proximę </w:t>
      </w:r>
      <w:r>
        <w:rPr>
          <w:rFonts w:cs="Calibri" w:ascii="Calibri" w:hAnsi="Calibri" w:asciiTheme="minorHAnsi" w:cstheme="minorHAnsi" w:hAnsiTheme="minorHAnsi"/>
          <w:b/>
          <w:lang w:val="pl-PL"/>
        </w:rPr>
        <w:t>za film feministyczny?</w:t>
      </w:r>
    </w:p>
    <w:p>
      <w:pPr>
        <w:pStyle w:val="Normal"/>
        <w:spacing w:lineRule="auto" w:line="360"/>
        <w:jc w:val="both"/>
        <w:rPr>
          <w:rFonts w:ascii="Calibri" w:hAnsi="Calibri" w:cs="Calibri" w:asciiTheme="minorHAnsi" w:cstheme="minorHAnsi" w:hAnsiTheme="minorHAnsi"/>
          <w:lang w:val="pl-PL"/>
        </w:rPr>
      </w:pPr>
      <w:bookmarkStart w:id="0" w:name="_GoBack"/>
      <w:bookmarkEnd w:id="0"/>
      <w:r>
        <w:rPr>
          <w:rFonts w:cs="Calibri" w:ascii="Calibri" w:hAnsi="Calibri" w:asciiTheme="minorHAnsi" w:cstheme="minorHAnsi" w:hAnsiTheme="minorHAnsi"/>
          <w:lang w:val="pl-PL"/>
        </w:rPr>
        <w:t>Tak, w tym znaczeniu, że pokazuje śmiałość kobiety, która odważa się realizować pasję. Decyzja o zniknięciu na rok z życia własnego dziecka, by spełnić własne marzenia, nadal jest tematem tabu. Akceptowana jest tylko w przypadku mężczyzn, a nawet wtedy...</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Jak pracowało ci się z międzynarodowymi gwiazdami, jak Matt Dillon, Lars Eidinger, Aleksiej Fatajew?</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Matt, z jego imponująca, męską fizycznością, doskonale pasował do roli Mike’a. Na planie sprawiał, że jego partnerzy czuli się swobodnie. Alice szukała niemieckiego aktora do roli byłego męża mojej bohaterki. Widziałam Larsa w kilku produkcjach reżyserowanych przez Thomasa Ostermeiera i podpowiedziałam jego nazwisko Alice. Na szczęście był dostępny. Jest jednym z najlepszych znanych mi aktorów. Jestem jego fanką.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leksiej niestety dość słabo mówi po angielsku, ale jest bardzo przyjazny i skromny. Wszyscy Rosjanie, którzy pracowali z nami na planie, byli bardzo serdeczn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Czy zdjęcia w autentycznych ośrodkach, wśród astronautów i naukowców, w Agencji Kosmicznej i na Bajkonurze, zmieniło twoje postrzeganie wypraw kosmicznych?</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sza praca umożliwia nam poznawanie wspaniałych światów. Kręcąc ten film w różnych lokacjach, byłam pod wrażeniem ośrodków treningowych dla astronautów w Kolonii, Gwiezdnego Miasteczka koło Moskwy i kosmodromu Bajkonur, z którego startują rakiety. To niesamowite połączenie środowiska, czynnika ludzkiego i technologii.</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Pracowałaś w Europie, w Hollywood, przy niezależnych filmach amerykańskich autorskich i wysokobudżetowych, a czasem łączących te cechy, jak filmy Tima Burtona. Czy kręcąc albo oglądając </w:t>
      </w:r>
      <w:r>
        <w:rPr>
          <w:rFonts w:cs="Calibri" w:ascii="Calibri" w:hAnsi="Calibri" w:asciiTheme="minorHAnsi" w:cstheme="minorHAnsi" w:hAnsiTheme="minorHAnsi"/>
          <w:b/>
          <w:i/>
          <w:lang w:val="pl-PL"/>
        </w:rPr>
        <w:t>Proximę</w:t>
      </w:r>
      <w:r>
        <w:rPr>
          <w:rFonts w:cs="Calibri" w:ascii="Calibri" w:hAnsi="Calibri" w:asciiTheme="minorHAnsi" w:cstheme="minorHAnsi" w:hAnsiTheme="minorHAnsi"/>
          <w:b/>
          <w:lang w:val="pl-PL"/>
        </w:rPr>
        <w:t xml:space="preserve"> miałaś wrażenie, że łączą się tu różne filmowe światy, z jakimi się stykałaś? A może to było całkiem nowe doświadczenie w twojej karierz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rzede wszystkim miło było grać w moim ojczystym języku, bez trenera od dialogów, co zwykle odbiera nieco wolności aktorowi.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iezależnie od tego, czy film ma mały, czy ogromny budżet, każdy jest dla mnie wyjątkowym doświadczeniem. Jako aktorka mam jednak zawsze takie samo zadanie – zarówno przed zdjęciami, na próbach, jak i na planie. Ten film był dla mnie jednym z najbardziej intensywnych doświadczeń osobistych i zawodowych.</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d31f03"/>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3</Pages>
  <Words>3406</Words>
  <Characters>20436</Characters>
  <CharactersWithSpaces>2379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9:00Z</dcterms:created>
  <dc:creator>Admin</dc:creator>
  <dc:description/>
  <dc:language>en-US</dc:language>
  <cp:lastModifiedBy>Admin</cp:lastModifiedBy>
  <dcterms:modified xsi:type="dcterms:W3CDTF">2019-10-11T13: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