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jc w:val="center"/>
        <w:rPr>
          <w:rFonts w:ascii="Garamond" w:hAnsi="Garamond"/>
          <w:b/>
          <w:b/>
          <w:sz w:val="80"/>
          <w:szCs w:val="80"/>
        </w:rPr>
      </w:pPr>
      <w:r>
        <w:rPr>
          <w:rFonts w:ascii="Garamond" w:hAnsi="Garamond"/>
          <w:b/>
          <w:sz w:val="80"/>
          <w:szCs w:val="80"/>
        </w:rPr>
        <w:t>Obraz po</w:t>
      </w:r>
      <w:r>
        <w:rPr>
          <w:b/>
          <w:sz w:val="80"/>
          <w:szCs w:val="80"/>
        </w:rPr>
        <w:t>żą</w:t>
      </w:r>
      <w:r>
        <w:rPr>
          <w:rFonts w:ascii="Garamond" w:hAnsi="Garamond"/>
          <w:b/>
          <w:sz w:val="80"/>
          <w:szCs w:val="80"/>
        </w:rPr>
        <w:t>da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lang w:eastAsia="pl-PL"/>
        </w:rPr>
      </w:pPr>
      <w:r>
        <w:rPr>
          <w:lang w:eastAsia="pl-PL"/>
        </w:rPr>
        <w:t xml:space="preserve">          </w:t>
      </w:r>
      <w:r>
        <w:rPr/>
        <w:drawing>
          <wp:inline distT="0" distB="0" distL="0" distR="0">
            <wp:extent cx="6018530" cy="26079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6018530" cy="260794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lang w:eastAsia="pl-PL"/>
        </w:rPr>
      </w:pPr>
      <w:r>
        <w:rPr>
          <w:lang w:eastAsia="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2"/>
          <w:szCs w:val="52"/>
        </w:rPr>
      </w:pPr>
      <w:r>
        <w:rPr>
          <w:rFonts w:eastAsia="ArialMT" w:cs="ArialMT" w:ascii="Trebuchet MS" w:hAnsi="Trebuchet MS"/>
          <w:b/>
          <w:bCs/>
          <w:color w:val="000000"/>
          <w:sz w:val="52"/>
          <w:szCs w:val="52"/>
        </w:rPr>
        <w:t>W KINACH od 30 października 202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rFonts w:cs="Calibri" w:ascii="Calibri" w:hAnsi="Calibri"/>
          <w:b/>
          <w:bCs/>
        </w:rPr>
        <w:t xml:space="preserve">         </w:t>
      </w:r>
      <w:r>
        <w:rPr>
          <w:rFonts w:cs="Calibri" w:ascii="Calibri" w:hAnsi="Calibri"/>
          <w:b/>
          <w:bCs/>
        </w:rPr>
        <w:t>REALIZATORZY</w:t>
      </w:r>
    </w:p>
    <w:p>
      <w:pPr>
        <w:pStyle w:val="Normal"/>
        <w:spacing w:lineRule="auto" w:line="360"/>
        <w:ind w:right="-567" w:hanging="0"/>
        <w:jc w:val="center"/>
        <w:rPr>
          <w:rFonts w:ascii="Calibri" w:hAnsi="Calibri" w:cs="Calibri"/>
          <w:b/>
          <w:b/>
          <w:bCs/>
        </w:rPr>
      </w:pPr>
      <w:r>
        <w:rPr>
          <w:rFonts w:cs="Calibri" w:ascii="Calibri" w:hAnsi="Calibri"/>
          <w:b/>
          <w:bCs/>
        </w:rPr>
        <w:t>reżyseria</w:t>
      </w:r>
    </w:p>
    <w:p>
      <w:pPr>
        <w:pStyle w:val="Normal"/>
        <w:spacing w:lineRule="auto" w:line="360"/>
        <w:ind w:right="-567" w:hanging="0"/>
        <w:jc w:val="center"/>
        <w:rPr>
          <w:rFonts w:ascii="Calibri" w:hAnsi="Calibri" w:cs="Calibri"/>
          <w:b/>
          <w:b/>
          <w:bCs/>
        </w:rPr>
      </w:pPr>
      <w:r>
        <w:rPr>
          <w:rFonts w:cs="Calibri" w:ascii="Calibri" w:hAnsi="Calibri"/>
        </w:rPr>
        <w:t>Giuseppe Capotondi</w:t>
      </w:r>
    </w:p>
    <w:p>
      <w:pPr>
        <w:pStyle w:val="Normal"/>
        <w:spacing w:lineRule="auto" w:line="360"/>
        <w:ind w:right="-567" w:hanging="0"/>
        <w:jc w:val="center"/>
        <w:rPr>
          <w:rFonts w:ascii="Calibri" w:hAnsi="Calibri" w:cs="Calibri"/>
          <w:b/>
          <w:b/>
          <w:bCs/>
        </w:rPr>
      </w:pPr>
      <w:r>
        <w:rPr>
          <w:rFonts w:cs="Calibri" w:ascii="Calibri" w:hAnsi="Calibri"/>
          <w:b/>
          <w:bCs/>
        </w:rPr>
        <w:t>scenariusz</w:t>
      </w:r>
    </w:p>
    <w:p>
      <w:pPr>
        <w:pStyle w:val="Normal"/>
        <w:spacing w:lineRule="auto" w:line="360"/>
        <w:ind w:right="-567" w:hanging="0"/>
        <w:jc w:val="center"/>
        <w:rPr>
          <w:rFonts w:ascii="Calibri" w:hAnsi="Calibri" w:cs="Calibri"/>
        </w:rPr>
      </w:pPr>
      <w:r>
        <w:rPr>
          <w:rFonts w:cs="Calibri" w:ascii="Calibri" w:hAnsi="Calibri"/>
        </w:rPr>
        <w:t>Scott B. Smith na podstawie powieści Charlesa Willeforda</w:t>
      </w:r>
    </w:p>
    <w:p>
      <w:pPr>
        <w:pStyle w:val="Normal"/>
        <w:spacing w:lineRule="auto" w:line="360"/>
        <w:ind w:right="-567" w:hanging="0"/>
        <w:jc w:val="center"/>
        <w:rPr>
          <w:rFonts w:ascii="Calibri" w:hAnsi="Calibri" w:cs="Calibri"/>
          <w:b/>
          <w:b/>
          <w:bCs/>
        </w:rPr>
      </w:pPr>
      <w:r>
        <w:rPr>
          <w:rFonts w:cs="Calibri" w:ascii="Calibri" w:hAnsi="Calibri"/>
          <w:b/>
          <w:bCs/>
        </w:rPr>
        <w:t>zdjęcia</w:t>
      </w:r>
    </w:p>
    <w:p>
      <w:pPr>
        <w:pStyle w:val="Normal"/>
        <w:spacing w:lineRule="auto" w:line="360"/>
        <w:ind w:right="-567" w:hanging="0"/>
        <w:jc w:val="center"/>
        <w:rPr>
          <w:rFonts w:ascii="Calibri" w:hAnsi="Calibri" w:cs="Calibri"/>
        </w:rPr>
      </w:pPr>
      <w:r>
        <w:rPr>
          <w:rFonts w:cs="Calibri" w:ascii="Calibri" w:hAnsi="Calibri"/>
        </w:rPr>
        <w:t>David Ungaro (AFC)</w:t>
      </w:r>
    </w:p>
    <w:p>
      <w:pPr>
        <w:pStyle w:val="Normal"/>
        <w:spacing w:lineRule="auto" w:line="360"/>
        <w:ind w:right="-567" w:hanging="0"/>
        <w:jc w:val="center"/>
        <w:rPr>
          <w:rFonts w:ascii="Calibri" w:hAnsi="Calibri" w:cs="Calibri"/>
          <w:b/>
          <w:b/>
          <w:bCs/>
        </w:rPr>
      </w:pPr>
      <w:r>
        <w:rPr>
          <w:rFonts w:cs="Calibri" w:ascii="Calibri" w:hAnsi="Calibri"/>
          <w:b/>
          <w:bCs/>
        </w:rPr>
        <w:t>producent</w:t>
      </w:r>
    </w:p>
    <w:p>
      <w:pPr>
        <w:pStyle w:val="Normal"/>
        <w:spacing w:lineRule="auto" w:line="360"/>
        <w:ind w:right="-567" w:hanging="0"/>
        <w:jc w:val="center"/>
        <w:rPr>
          <w:rFonts w:ascii="Calibri" w:hAnsi="Calibri" w:cs="Calibri"/>
          <w:bCs/>
        </w:rPr>
      </w:pPr>
      <w:r>
        <w:rPr>
          <w:rFonts w:cs="Calibri" w:ascii="Calibri" w:hAnsi="Calibri"/>
          <w:bCs/>
        </w:rPr>
        <w:t>David Zander, William Horberg, David Lancaster</w:t>
      </w:r>
    </w:p>
    <w:p>
      <w:pPr>
        <w:pStyle w:val="Normal"/>
        <w:spacing w:lineRule="auto" w:line="360"/>
        <w:ind w:right="-567" w:hanging="0"/>
        <w:jc w:val="center"/>
        <w:rPr>
          <w:rFonts w:ascii="Calibri" w:hAnsi="Calibri" w:cs="Calibri"/>
          <w:b/>
          <w:b/>
          <w:bCs/>
        </w:rPr>
      </w:pPr>
      <w:r>
        <w:rPr>
          <w:rFonts w:cs="Calibri" w:ascii="Calibri" w:hAnsi="Calibri"/>
          <w:b/>
          <w:bCs/>
        </w:rPr>
      </w:r>
    </w:p>
    <w:p>
      <w:pPr>
        <w:pStyle w:val="Normal"/>
        <w:spacing w:lineRule="auto" w:line="360"/>
        <w:ind w:right="-567" w:hanging="0"/>
        <w:jc w:val="center"/>
        <w:rPr>
          <w:rFonts w:ascii="Calibri" w:hAnsi="Calibri" w:cs="Calibri"/>
          <w:b/>
          <w:b/>
          <w:bCs/>
        </w:rPr>
      </w:pPr>
      <w:r>
        <w:rPr>
          <w:rFonts w:cs="Calibri" w:ascii="Calibri" w:hAnsi="Calibri"/>
          <w:b/>
          <w:bCs/>
        </w:rPr>
        <w:t>OBSADA</w:t>
      </w:r>
    </w:p>
    <w:p>
      <w:pPr>
        <w:pStyle w:val="TreA"/>
        <w:spacing w:lineRule="auto" w:line="288"/>
        <w:jc w:val="center"/>
        <w:rPr>
          <w:rFonts w:ascii="Calibri" w:hAnsi="Calibri" w:cs="Calibri"/>
          <w:b/>
          <w:b/>
          <w:sz w:val="24"/>
          <w:szCs w:val="24"/>
        </w:rPr>
      </w:pPr>
      <w:r>
        <w:rPr>
          <w:rFonts w:cs="Calibri" w:ascii="Calibri" w:hAnsi="Calibri"/>
          <w:b/>
          <w:sz w:val="24"/>
          <w:szCs w:val="24"/>
        </w:rPr>
        <w:t xml:space="preserve">Claes Bang – </w:t>
      </w:r>
      <w:r>
        <w:rPr>
          <w:rFonts w:cs="Calibri" w:ascii="Calibri" w:hAnsi="Calibri"/>
          <w:sz w:val="24"/>
          <w:szCs w:val="24"/>
        </w:rPr>
        <w:t>James Figueras</w:t>
      </w:r>
    </w:p>
    <w:p>
      <w:pPr>
        <w:pStyle w:val="TreA"/>
        <w:spacing w:lineRule="auto" w:line="288"/>
        <w:jc w:val="center"/>
        <w:rPr>
          <w:rFonts w:ascii="Calibri" w:hAnsi="Calibri" w:cs="Calibri"/>
          <w:b/>
          <w:b/>
          <w:sz w:val="24"/>
          <w:szCs w:val="24"/>
        </w:rPr>
      </w:pPr>
      <w:r>
        <w:rPr>
          <w:rFonts w:cs="Calibri" w:ascii="Calibri" w:hAnsi="Calibri"/>
          <w:b/>
          <w:sz w:val="24"/>
          <w:szCs w:val="24"/>
        </w:rPr>
        <w:t xml:space="preserve">Elizabeth Debicki – </w:t>
      </w:r>
      <w:r>
        <w:rPr>
          <w:rFonts w:cs="Calibri" w:ascii="Calibri" w:hAnsi="Calibri"/>
          <w:sz w:val="24"/>
          <w:szCs w:val="24"/>
        </w:rPr>
        <w:t>Berenice Hollis</w:t>
      </w:r>
    </w:p>
    <w:p>
      <w:pPr>
        <w:pStyle w:val="TreA"/>
        <w:spacing w:lineRule="auto" w:line="288"/>
        <w:jc w:val="center"/>
        <w:rPr>
          <w:rFonts w:ascii="Calibri" w:hAnsi="Calibri" w:cs="Calibri"/>
          <w:b/>
          <w:b/>
          <w:sz w:val="24"/>
          <w:szCs w:val="24"/>
        </w:rPr>
      </w:pPr>
      <w:r>
        <w:rPr>
          <w:rFonts w:cs="Calibri" w:ascii="Calibri" w:hAnsi="Calibri"/>
          <w:b/>
          <w:sz w:val="24"/>
          <w:szCs w:val="24"/>
        </w:rPr>
        <w:t xml:space="preserve">Mick Jagger – </w:t>
      </w:r>
      <w:r>
        <w:rPr>
          <w:rFonts w:cs="Calibri" w:ascii="Calibri" w:hAnsi="Calibri"/>
          <w:sz w:val="24"/>
          <w:szCs w:val="24"/>
        </w:rPr>
        <w:t>Joseph Cassidy</w:t>
      </w:r>
    </w:p>
    <w:p>
      <w:pPr>
        <w:pStyle w:val="TreA"/>
        <w:spacing w:lineRule="auto" w:line="288"/>
        <w:jc w:val="center"/>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 xml:space="preserve">Donald Sutherland – </w:t>
      </w:r>
      <w:r>
        <w:rPr>
          <w:rFonts w:cs="Calibri" w:ascii="Calibri" w:hAnsi="Calibri"/>
          <w:sz w:val="24"/>
          <w:szCs w:val="24"/>
        </w:rPr>
        <w:t>Jerome Debney</w:t>
      </w:r>
    </w:p>
    <w:p>
      <w:pPr>
        <w:pStyle w:val="Normal"/>
        <w:spacing w:lineRule="auto" w:line="360"/>
        <w:ind w:right="-567" w:hanging="0"/>
        <w:jc w:val="center"/>
        <w:rPr>
          <w:rFonts w:ascii="Calibri" w:hAnsi="Calibri" w:cs="Calibri"/>
          <w:b/>
          <w:b/>
          <w:bCs/>
        </w:rPr>
      </w:pPr>
      <w:r>
        <w:rPr>
          <w:rFonts w:cs="Calibri" w:ascii="Calibri" w:hAnsi="Calibri"/>
          <w:b/>
          <w:bCs/>
        </w:rPr>
      </w:r>
    </w:p>
    <w:p>
      <w:pPr>
        <w:pStyle w:val="Normal"/>
        <w:spacing w:lineRule="auto" w:line="360"/>
        <w:ind w:right="-567" w:hanging="0"/>
        <w:jc w:val="center"/>
        <w:rPr>
          <w:rFonts w:ascii="Calibri" w:hAnsi="Calibri" w:cs="Calibri"/>
          <w:b/>
          <w:b/>
          <w:bCs/>
        </w:rPr>
      </w:pPr>
      <w:r>
        <w:rPr>
          <w:rFonts w:cs="Calibri" w:ascii="Calibri" w:hAnsi="Calibri"/>
          <w:b/>
          <w:bCs/>
        </w:rPr>
        <w:t>O FILMIE</w:t>
      </w:r>
    </w:p>
    <w:p>
      <w:pPr>
        <w:pStyle w:val="Normal"/>
        <w:spacing w:lineRule="auto" w:line="360"/>
        <w:ind w:right="-567" w:hanging="0"/>
        <w:jc w:val="center"/>
        <w:rPr>
          <w:rFonts w:ascii="Calibri" w:hAnsi="Calibri" w:cs="Calibri"/>
          <w:b/>
          <w:b/>
          <w:bCs/>
        </w:rPr>
      </w:pPr>
      <w:r>
        <w:rPr>
          <w:rFonts w:cs="Calibri" w:ascii="Calibri" w:hAnsi="Calibri"/>
          <w:b/>
          <w:bCs/>
        </w:rPr>
        <w:t>tytuł oryginalny</w:t>
      </w:r>
    </w:p>
    <w:p>
      <w:pPr>
        <w:pStyle w:val="Normal"/>
        <w:spacing w:lineRule="auto" w:line="360"/>
        <w:ind w:right="-567" w:hanging="0"/>
        <w:jc w:val="center"/>
        <w:rPr>
          <w:rFonts w:ascii="Calibri" w:hAnsi="Calibri" w:cs="Calibri"/>
          <w:bCs/>
        </w:rPr>
      </w:pPr>
      <w:r>
        <w:rPr>
          <w:rFonts w:cs="Calibri" w:ascii="Calibri" w:hAnsi="Calibri"/>
          <w:bCs/>
        </w:rPr>
        <w:t>The Burnt Orange Heresy</w:t>
      </w:r>
    </w:p>
    <w:p>
      <w:pPr>
        <w:pStyle w:val="Normal"/>
        <w:spacing w:lineRule="auto" w:line="360"/>
        <w:ind w:right="-567" w:hanging="0"/>
        <w:jc w:val="center"/>
        <w:rPr>
          <w:rFonts w:ascii="Calibri" w:hAnsi="Calibri" w:cs="Calibri"/>
          <w:b/>
          <w:b/>
          <w:bCs/>
        </w:rPr>
      </w:pPr>
      <w:r>
        <w:rPr>
          <w:rFonts w:cs="Calibri" w:ascii="Calibri" w:hAnsi="Calibri"/>
          <w:b/>
          <w:bCs/>
        </w:rPr>
        <w:t>kraj produkcji</w:t>
      </w:r>
    </w:p>
    <w:p>
      <w:pPr>
        <w:pStyle w:val="Normal"/>
        <w:spacing w:lineRule="auto" w:line="360"/>
        <w:ind w:right="-567" w:hanging="0"/>
        <w:jc w:val="center"/>
        <w:rPr>
          <w:rFonts w:ascii="Calibri" w:hAnsi="Calibri" w:cs="Calibri"/>
          <w:bCs/>
        </w:rPr>
      </w:pPr>
      <w:r>
        <w:rPr>
          <w:rFonts w:cs="Calibri" w:ascii="Calibri" w:hAnsi="Calibri"/>
          <w:bCs/>
        </w:rPr>
        <w:t>Wielka Brytania  / Włochy 2019</w:t>
      </w:r>
    </w:p>
    <w:p>
      <w:pPr>
        <w:pStyle w:val="Normal"/>
        <w:spacing w:lineRule="auto" w:line="360"/>
        <w:ind w:right="-567" w:hanging="0"/>
        <w:jc w:val="center"/>
        <w:rPr>
          <w:rFonts w:ascii="Calibri" w:hAnsi="Calibri" w:cs="Calibri"/>
          <w:b/>
          <w:b/>
          <w:bCs/>
        </w:rPr>
      </w:pPr>
      <w:r>
        <w:rPr>
          <w:rFonts w:cs="Calibri" w:ascii="Calibri" w:hAnsi="Calibri"/>
          <w:b/>
          <w:bCs/>
        </w:rPr>
        <w:t>produkcja</w:t>
      </w:r>
    </w:p>
    <w:p>
      <w:pPr>
        <w:pStyle w:val="Normal"/>
        <w:spacing w:lineRule="auto" w:line="360"/>
        <w:ind w:right="-567" w:hanging="0"/>
        <w:jc w:val="center"/>
        <w:rPr>
          <w:rFonts w:ascii="Calibri" w:hAnsi="Calibri" w:cs="Calibri"/>
          <w:bCs/>
        </w:rPr>
      </w:pPr>
      <w:r>
        <w:rPr>
          <w:rFonts w:cs="Calibri" w:ascii="Calibri" w:hAnsi="Calibri"/>
          <w:bCs/>
        </w:rPr>
      </w:r>
    </w:p>
    <w:p>
      <w:pPr>
        <w:pStyle w:val="Normal"/>
        <w:spacing w:lineRule="auto" w:line="360"/>
        <w:ind w:right="-567" w:hanging="0"/>
        <w:jc w:val="center"/>
        <w:rPr>
          <w:rFonts w:ascii="Calibri" w:hAnsi="Calibri" w:cs="Calibri"/>
          <w:bCs/>
        </w:rPr>
      </w:pPr>
      <w:r>
        <w:rPr>
          <w:rFonts w:cs="Calibri" w:ascii="Calibri" w:hAnsi="Calibri"/>
          <w:b/>
          <w:bCs/>
        </w:rPr>
        <w:t xml:space="preserve">gatunek </w:t>
      </w:r>
      <w:r>
        <w:rPr>
          <w:rFonts w:cs="Calibri" w:ascii="Calibri" w:hAnsi="Calibri"/>
          <w:bCs/>
          <w:i/>
        </w:rPr>
        <w:t xml:space="preserve">– </w:t>
      </w:r>
      <w:r>
        <w:rPr>
          <w:rFonts w:cs="Calibri" w:ascii="Calibri" w:hAnsi="Calibri"/>
          <w:bCs/>
        </w:rPr>
        <w:t>thriller, dramat</w:t>
      </w:r>
    </w:p>
    <w:p>
      <w:pPr>
        <w:pStyle w:val="Normal"/>
        <w:spacing w:lineRule="auto" w:line="360"/>
        <w:ind w:right="-567" w:hanging="0"/>
        <w:jc w:val="center"/>
        <w:rPr>
          <w:rFonts w:ascii="Calibri" w:hAnsi="Calibri" w:cs="Calibri"/>
          <w:bCs/>
        </w:rPr>
      </w:pPr>
      <w:r>
        <w:rPr>
          <w:rFonts w:cs="Calibri" w:ascii="Calibri" w:hAnsi="Calibri"/>
          <w:b/>
          <w:bCs/>
        </w:rPr>
        <w:t xml:space="preserve">czas </w:t>
      </w:r>
      <w:r>
        <w:rPr>
          <w:rFonts w:cs="Calibri" w:ascii="Calibri" w:hAnsi="Calibri"/>
          <w:bCs/>
        </w:rPr>
        <w:t>– 98 min.</w:t>
      </w:r>
    </w:p>
    <w:p>
      <w:pPr>
        <w:pStyle w:val="Normal"/>
        <w:spacing w:lineRule="auto" w:line="360"/>
        <w:ind w:right="-567" w:hanging="0"/>
        <w:jc w:val="center"/>
        <w:rPr>
          <w:rFonts w:ascii="Calibri" w:hAnsi="Calibri" w:cs="Calibri"/>
          <w:bCs/>
        </w:rPr>
      </w:pPr>
      <w:r>
        <w:rPr>
          <w:rFonts w:cs="Calibri" w:ascii="Calibri" w:hAnsi="Calibri"/>
          <w:bCs/>
        </w:rPr>
      </w:r>
    </w:p>
    <w:p>
      <w:pPr>
        <w:pStyle w:val="Normal"/>
        <w:spacing w:lineRule="auto" w:line="360"/>
        <w:ind w:right="-567" w:hanging="0"/>
        <w:jc w:val="center"/>
        <w:rPr>
          <w:rFonts w:ascii="Calibri" w:hAnsi="Calibri" w:cs="Calibri"/>
          <w:bCs/>
        </w:rPr>
      </w:pPr>
      <w:r>
        <w:rPr>
          <w:rFonts w:cs="Calibri" w:ascii="Calibri" w:hAnsi="Calibri"/>
          <w:bCs/>
        </w:rPr>
        <w:t xml:space="preserve">dystrybucja w Polsce: </w:t>
      </w:r>
      <w:r>
        <w:rPr>
          <w:rFonts w:cs="Calibri" w:ascii="Calibri" w:hAnsi="Calibri"/>
          <w:b/>
          <w:bCs/>
        </w:rPr>
        <w:t>Best Film CO</w:t>
      </w:r>
    </w:p>
    <w:p>
      <w:pPr>
        <w:pStyle w:val="Normal"/>
        <w:spacing w:lineRule="auto" w:line="360"/>
        <w:jc w:val="both"/>
        <w:rPr>
          <w:rFonts w:ascii="Calibri" w:hAnsi="Calibri" w:cs="Calibri" w:asciiTheme="minorHAnsi" w:cstheme="minorHAnsi" w:hAnsiTheme="minorHAnsi"/>
          <w:b/>
          <w:b/>
        </w:rPr>
      </w:pPr>
      <w:r>
        <w:rPr>
          <w:rFonts w:cs="Calibri" w:cstheme="minorHAnsi" w:ascii="Calibri" w:hAnsi="Calibri"/>
          <w:b/>
        </w:rPr>
      </w:r>
      <w:bookmarkStart w:id="0" w:name="_GoBack"/>
      <w:bookmarkStart w:id="1" w:name="_GoBack"/>
      <w:bookmarkEnd w:id="1"/>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b/>
          <w:lang w:val="pl-PL"/>
        </w:rPr>
        <w:t>zwiastun:</w:t>
      </w:r>
      <w:r>
        <w:rPr>
          <w:rFonts w:cs="Calibri" w:ascii="Calibri" w:hAnsi="Calibri" w:asciiTheme="minorHAnsi" w:cstheme="minorHAnsi" w:hAnsiTheme="minorHAnsi"/>
          <w:lang w:val="pl-PL"/>
        </w:rPr>
        <w:t xml:space="preserve"> </w:t>
      </w:r>
      <w:hyperlink r:id="rId4">
        <w:r>
          <w:rPr>
            <w:rStyle w:val="InternetLink"/>
            <w:rFonts w:cs="Calibri" w:ascii="Calibri" w:hAnsi="Calibri" w:asciiTheme="minorHAnsi" w:cstheme="minorHAnsi" w:hAnsiTheme="minorHAnsi"/>
            <w:lang w:val="pl-PL"/>
          </w:rPr>
          <w:t>https://www.youtube.com/watch?v=1XUbrb1AswA</w:t>
        </w:r>
      </w:hyperlink>
      <w:r>
        <w:rPr>
          <w:rFonts w:cs="Calibri" w:ascii="Calibri" w:hAnsi="Calibri" w:asciiTheme="minorHAnsi" w:cstheme="minorHAnsi" w:hAnsiTheme="minorHAnsi"/>
          <w:lang w:val="pl-PL"/>
        </w:rPr>
        <w:t xml:space="preserve"> </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OPIS</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Ekscentryczny milioner Cassidy (Mick Jagger) niespodziewanie zaprasza do swojej posiadłości nad jeziorem Como krytyka sztuki Jamesa Figuerasa (Claes Bang). Ma wobec niego pewien plan. James pojawia się z piękną i tajemniczą Berenice (Elizabeth Debicki). Oboje przeżywają właśnie namiętny romans i wspólny wyjazd jest dla nich świetną okazją do bliższego poznania się. Podczas obiadu Cassidy składa Jamesowi propozycję nie do odrzucenia. Chce, by ukradł dla niego wyjątkowy obraz, którego obsesyjnie pragnie, obiecując mu w zamian sławę i karierę.</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James przyjmuje zlecenie nie wiedząc, że wpada w niebezpieczną pułapkę chciwości, ambicji i kłamstw, pociągając za sobą niczego nieświadomą Berenice. Oboje odkryją prawdę, której nigdy nie chcieliby znać.</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STRESZCZENIE</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Oparty na klasycznej powieści noir Charlesa Willeforda („Herezja oranżu palonego”), zaadaptowany przez Scotta B. Smitha „Obraz pożądania” jest poruszającą, ponadczasową opowieścią o niebezpiecznej ambicji, toczącą się wśród idyllicznych krajobrazów północnych Włoch.</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James Figueras (Claes Bang) był kiedyś obiecującym krytykiem sztuki, ale błąd w ocenie dzieła spowodował, że zesłano go do Mediolanu, gdzie przygotowuje prezentacje na temat sztuki dla naiwnych turystów. Po jednym z wykładów James spotyka tajemniczą Amerykankę, Berenice (Elizabeth Debicki). Parę łączy gorąca namiętność. James zaprasza Berenice, by wyjechała z nim do willi nad jeziorem Como, należącej do bogatego marszanda Josepha Cassidy’ego (Mick Jagger). James wierzy, że uda mu się odzyskać choć trochę z dawnego prestiżu, gdy stworzy katalog dzieł sztuki Cassidy’ego. Sam Cassidy ma jednak inne plany.</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a terenie pięknej posiadłości mieszka legendarny artysta, Jerome Debney (Donald Sutherland). Gdy w latach sześćdziesiątych zniszczone zostały jego obrazy, Debney wycofał się z towarzystwa i zamieszkał z daleka od ciekawskich oczu, mając Cassidy’ego za patrona. Cassidy postanawia zawrzeć z Figuerasem układ. Krytyk będzie mógł przeprowadzić wywiad z Debneyem, ale w zamian za to ukradnie dla marszanda jeden z jego obrazów.</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Kierowany rozbuchanymi ambicjami Figueras zgadza się. Jednak ten faustowski pakt ma go wiele kosztować.</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O PRODUKCJI</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t>
      </w:r>
      <w:r>
        <w:rPr>
          <w:rFonts w:cs="Calibri" w:ascii="Calibri" w:hAnsi="Calibri" w:asciiTheme="minorHAnsi" w:cstheme="minorHAnsi" w:hAnsiTheme="minorHAnsi"/>
          <w:lang w:val="pl-PL"/>
        </w:rPr>
        <w:t>Obraz pożądania” w reżyserii Giuseppe Capotondiego to spełnienie marzeń producentów Davida Zandera, Williama Horberga i Dante Arioli. Zdobywszy prawa do powieści „Herezja oranżu palonego” zwrócili się z prośbą o jej adaptację do nominowanego do Oscara scenarzysty Scotta B. Smitha.</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Z powieści wybrano najważniejsze i najbardziej frapujące aspekty – tematy i dynamikę relacji między czworgiem głównych bohaterów. Chociaż Charles Willeford umieścił ją w latach siedemdziesiątych na Florydzie, Smith postanowił przenieść akcję do kolebki zachodniej sztuki, do Włoch. Producenci uznali, że reżyserem, który będzie potrafił nadać autentyczność tej, teraz włoskiej, historii jest Guiseppe Capotondi. </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Capotondi dostrzegł w „Obrazie pożądania” faustowski dramat ubrany w woal neo-noir. „Film opowiada o tym jak daleko jesteśmy w stanie się posunąć, żeby spełnić własne ambicje. Kłamstwa, które tworzymy, zaczynają w końcu rozkładać nasze własne poczucie rzeczywistości”- mówi reżyser. „To film o oszustwie i władzy w czasach postprawdy, w których dziś żyjemy. A może dziś powinniśmy je nazywać czasami post-wstydu? Przede wszystkim jest to jednak thriller psychologiczny, który w klimacie gatunku noir chce powiedzieć trochę prawdy. A może trochę kłamstwa”? Zdaniem reżysera scenariusz Smitha był: „wyrazisty, seksowny i intrygujący”. Dużą rolę w decyzji o zajęciu się tym projektem miały dla niego doskonale nakreślone postacie. Capotondi dodał: „Bohaterowie są tak świetnie napisani, że moja praca byłą znacznie łatwiejsza. Mogłem skupić się na głównym wątku filmu – dialogu między prawdą i kłamstwem – który jest doskonale wpasowuje się w czasy półprawdy, w których żyjemy współcześnie”. Capotondi był również zachwycony możliwością pracy z doskonałymi i tak różnymi aktorami.</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OBSADA</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Claes Bang został nagrodzony Europejska Nagrodą Filmową za rolę Christiana, kuratora galerii, w wyróżnionym Złotą Palmą „The Square”, wszyscy zgodzili się, że doskonale pasuje do pełnej niuansów postaci ambitnego krytyka sztuki Jamesa Figuerasa.</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Banga zainteresowała historia Jamesa. „Jest w nim rozczarowanie, że nigdy nie został artystą” – mówi aktor. „Chciał być malarzem, ale nauczycielka powiedziała mu, że lepiej opowiada o sztuce niż ją tworzy”. James skazany na banicję organizuje wykłady na temat sztuki dla turystów i zabawia się występami, którymi zwodzi naiwnych słuchaczy. Cały czas jednak pragnie się odzyskać prestiż i wspiąć się po drabinie świata artystycznego. Bez względu na cenę.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James to postać o wątpliwej moralności. Ale zdaniem Banga nie jest łotrem. „Myślę, że dość łatwo identyfikować się z tym, co spotkało Jamesa”- wyjaśnia Bang. „Wszyscy chcemy coś osiągnąć, ale on popełnił kilka błędów i po prostu stara się wrócić na tory”. Aktor uznał, że należy wzbudzić sympatię widzów do Jamesa. „Chciałem, żeby widzowie krzyczeli – nie rób tego, James”.</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Bang chciał również, żeby widzowie zazdrościli miłości i namiętności, jaka połączyła Berenice i Jamesa. „Jeśli widzowie nie poczują, że James i Berenice mają coś do stracenia, to nie poczują zagrożenia” – mówi aktor. „Powinniśmy chcieć, żeby James zdał sobie sprawę, że powinien skierować całą swoją energię na Berenice, a nie na świat sztuki. Stracone możliwości to silne narzędzie dramatyczne, które sprawia, że widz łapie głęboki oddech”.</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rzygotowując się do roli Bang dostrzegał podobieństwa do bohaterów, których grał w przeszłości. To pomagało mu zbudować postać Jamesa.  „Postrzegałem Jamesa niemal jako kontynuację bohatera, którego grałem w The Square” – mówi Bang. „Obraz pożądania” był dla niego okazją, żeby znów znaleźć się w świecie artystycznym. Tu jednak miał zagłębić się w zupełnie inny temat. „W sercu filmu jest kwestia autentyczności – autentyczności nas samych, autentyczności sztuki, tego, jak sami siebie przedstawiamy”.</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ebicki zainteresowała hitchcockowska intryga. „Nieczęsto oglądamy coś, co wygląda jak romans, a zmienia się w coś całkowicie odmiennego w organiczny sposób” – mów Debicki. „To intelektualna przygoda w świecie sztuki, ale z mrocznym, ekspresywnym zwrotem. Bardzo mi się to podoba”.</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ebicki była zafascynowana swoją postacią, Berenice. „Ona jest osobą widzącą w ludziach prawdę” – opowiada aktorka. W odróżnieniu do mężczyzn, którzy są bardziej dwulicowi, Berenice jest, zdaniem Debicki, „mądrą duszą”. „Ma zadziwiającą umiejętność dostrzegania tego, co ludzie chcą ukryć, czy tego, co próbują jej powiedzieć. To staje się potencjalnie niebezpieczne przy takich ludziach jak James Figueras czy Joseph Cassidy”.</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ebicki spodobał się również sposób przedstawieni tematu w scenariuszu Smitha. „Film pokazuje koncepcje z perspektywy czworga głównych bohaterów, skupia się na dwoistości naszych osobowości”. Zdaniem Debicki „Obraz pożądania” jest mocną opowieścią o prawdzie, traumie i niebezpieczeństwach przesadnej ambicji. „To historia, która każe zastanowić się nad ambicją i tym, do czego może nas zaprowadzić w życiu” – mówi aktorka.</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reszcie w obsadzie znalazły się dwie ikony – kina i muzyki. Donald Sutherland otrzymał rolę tajemniczego artysty, Jerome’a Debneya, a Mick Jagger wcielił się w rolę kolekcjonera sztuki i marszanda, Josepha Cassidy’ego.</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t>
      </w:r>
      <w:r>
        <w:rPr>
          <w:rFonts w:cs="Calibri" w:ascii="Calibri" w:hAnsi="Calibri" w:asciiTheme="minorHAnsi" w:cstheme="minorHAnsi" w:hAnsiTheme="minorHAnsi"/>
          <w:lang w:val="pl-PL"/>
        </w:rPr>
        <w:t>Scenariusz Scotta mnie ujął” – wspomina Sutherland. „Scott napisał moją postać z taką delikatnością, przeplatając scenariusz odniesieniami do Matthew Arnolda czy W.B. Yatesa. To piękne”. Sutherland był też miłośnikiem podejścia Giuseppe Capotondiego do kwestii reżyserskich. „Giuseppe jest bardzo zaangażowany w cały proces. Nie należy do tych reżyserów, którzy siedzą kilometry od nas w jakimś pokoju i patrzą w mały ekran. Jemu zależy na tym, jak gramy i potrafi powiedzieć, czy oddajemy coś prawdziwie, czy nie. To bardzo cenna umiejętność przy filmie z taką fabułą”.</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Jagger uznał, że świetnie pasuje do postaci Cassidy’ego. „Jest czarującą, ale raczej pełną złej woli osobą. Chociaż mam chyba najmniej czasu ekranowego i tak czułem, że w jego ramach będę w stanie pokazać, kim jest Cassidy” – mówi muzyk. Jagger ma pewne doświadczenie ze światem sztuki, ale postanowił jeszcze częściej chadzać na wystawy, żeby ponownie zapoznać się z tym środowiskiem. To Capotondi skusił muzyka do zagrania tej roli. „Przyjechał do Londynu i długo rozmawialiśmy. Był otwarty na moje pomysły dotyczące tej postaci i gotowy na pewne zmiany. Zdałem sobie podczas tej rozmowy sprawę, że będzie się z nim świetnie pracowało”.</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BIOGRAFIE</w:t>
      </w:r>
    </w:p>
    <w:p>
      <w:pPr>
        <w:pStyle w:val="Normal"/>
        <w:spacing w:lineRule="auto" w:line="360"/>
        <w:jc w:val="both"/>
        <w:rPr>
          <w:rFonts w:ascii="Calibri" w:hAnsi="Calibri" w:cs="Calibri" w:asciiTheme="minorHAnsi" w:cstheme="minorHAnsi" w:hAnsiTheme="minorHAnsi"/>
          <w:b/>
          <w:b/>
          <w:lang w:val="pl-PL"/>
        </w:rPr>
      </w:pPr>
      <w:r>
        <w:rPr>
          <w:rFonts w:cs="Calibri" w:cstheme="minorHAnsi" w:ascii="Calibri" w:hAnsi="Calibri"/>
          <w:b/>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GIUSEPPE CAPOTONDI</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Po ukończeniu filozofii na uniwersytecie w Mediolanie, w wieku 23 lat Capotondi zaczął reżyserować klipy muzyczne i reklamy dla telewizji, czym zajmuje się do tej pory. Stworzył ponad 250 reklam i klipów, otrzymując kilka międzynarodowych nagród, w tym D&amp;AD oraz Lwa w Cannes. W 2009 roku pierwszy film fabularny reżysera „Podwójna godzina” miał swoją premierę w konkursie 66. MFF w Wenecji. Zebrał świetne recenzje i przyniósł grającej w nim Kseni Rappaport Puchar Volpi dla najlepszej aktorki.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Capotondi wyreżyserował także dwa filmy dokumentalne i odcinki różnych seriali telewizyjnych, takich jak „Stacja Berlin”, „Suburra” czy „Endeavour”. „Obraz pożądania” to drugi film fabularny w jego karierze.</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cstheme="minorHAnsi" w:ascii="Calibri" w:hAnsi="Calibri"/>
          <w:b/>
          <w:lang w:val="pl-PL"/>
        </w:rPr>
      </w:r>
    </w:p>
    <w:p>
      <w:pPr>
        <w:pStyle w:val="Normal"/>
        <w:spacing w:lineRule="auto" w:line="360"/>
        <w:jc w:val="both"/>
        <w:rPr>
          <w:rFonts w:ascii="Calibri" w:hAnsi="Calibri" w:cs="Calibri" w:asciiTheme="minorHAnsi" w:cstheme="minorHAnsi" w:hAnsiTheme="minorHAnsi"/>
          <w:b/>
          <w:b/>
          <w:lang w:val="pl-PL"/>
        </w:rPr>
      </w:pPr>
      <w:r>
        <w:rPr>
          <w:rFonts w:cs="Calibri" w:cstheme="minorHAnsi" w:ascii="Calibri" w:hAnsi="Calibri"/>
          <w:b/>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CLAES BANG</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uński aktor mieszkający w Kopenhadze. Studiował w duńskiej szkole teatralnej przy Teatrze Narodowym. Pojawiał się na scenach i ekranie w produkcjach krajów północnej Europy, aż do chwili przełomowej roli Christiana w „The Square” Rubena Ostlunda – filmu nagrodzonego w 2017 roku Złotą Palmą w Cannes i nominowanego do Oscara. Sam Bang otrzymał Europejską Nagrodę Filmową dla najlepszego aktora.</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 2018 Claes zagrał u boku Claire Foy w „Dziewczynie w sieci pająka” (w reżyserii Fede Alvareza) oraz w „Szklanym pokoju” Juliusa Sevcika. 2019 rok to data premiery „Lyrebird” Dana Friedkina, w którym Bang gra obok Guya Pearce’a, a także „Obrazu pożądania” z Elizabeth Debicki, Donaldem Sutherlandem i Mickiem Jaggerem.</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t>
      </w:r>
      <w:r>
        <w:rPr>
          <w:rFonts w:cs="Calibri" w:ascii="Calibri" w:hAnsi="Calibri" w:asciiTheme="minorHAnsi" w:cstheme="minorHAnsi" w:hAnsiTheme="minorHAnsi"/>
          <w:lang w:val="pl-PL"/>
        </w:rPr>
        <w:t>The Bay of Silence” w reżyserii Pauli van der Oest wejdzie na ekrany w 2020 roku. Claes występuje tu u boku Olgi Kurylenko i Briana Coxa. Film powstał według scenariusza napisanego przez Caroline Goodall. W listopadzie 2019 Claes  zaczyna też zdjęcia do projektu „Ernest” w reżyserii Patricka Pearse.</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śród produkcji telewizyjnych z udziałem Banga są „Rząd”, „Most nad Sundem” oraz niemiecki serial „Sibel &amp; Max”. Aktor gra też Sashę w piątym sezonie serialu „The Affair”. Ostatnio wcielił się w tytułową rolę w serialu BBC i Netflixa „Dracula”, który będzie emitowany na całym świecie na początku 2020 roku, w postaci trzech pełnometrażowych odcinków.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Claes pojawia się na scenach teatralnych w całej Europie Północnej. Grał w Londynie wSt. James's Theatre i Riverside Studios. Biegle mówi w pięciu językach, jest także utalentowanym piosenkarzem, kompozytorem i pianistą.</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ELIZABETH DEBICKI</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ustralijska aktorka sceniczna i filmowa. Po raz pierwszy objawiła swój talent w 2013 roku, kiedy wystąpiła u boku Leonardo DiCaprio w uznanej przez krytyków, stworzonej przez Baza Luhrmanna adaptacji powieści „Wielki Gatsby. Debicki otrzymała nagrodę Australijskiej Akademii Sztuki Filmowej i Telewizyjnej (AACTA) za kreowaną w tym filmie postać Jordan Baker. Była także nominowana do nagrody Empire Award za „najlepszy debiut”. Debicki jest laureatką wyróżnienia „Kobiety w filmie” oraz nagrody „Face of the Future” Maxa Mary, przyznawanej dorocznie jednej aktorce, która wykazała się wyjątkowym poziomem umiejętności, stylu, wdzięku i zaangażowaniem w film i telewizję.</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Ostatnio Debicki wystąpiła u boku Violi Davis, Michelle Rodriguez i Cynthii Erivo w uznanym przez krytyków filmie „Wdowy” z 2018 roku w reżyserii Steve'a McQueena. Znakomity występ Debicki we „Wdowach” sprawił, że trafiła ona na okładkę hollywoodzkiego wydania Vanity Fair i zdobyła światowe uznanie. Między innymi nagrody Hawaii Film Critics Society Award, Dorian Award i National Society of Film Critics Runner-Up Award, a także nominacje od London Critics Circle, North Texas Film Critics Association oraz LA Online Film Critics Society. Debicki wystąpiła także ostatnio u boku Claesa Banga, Micka Jaggera i Donalda Sutherlanda we włosko-amerykańskim thrillerze Giuseppe Capotondiego „Obraz pożądania”, który został wybrany jako film zamykający festiwal filmowy w Wenecji w 2019 roku i jedna z produkcji prezentowanych na  MFF w Toronto 2019. Debicki pojawi się niedługo obok Roberta Pattinsona i Johna Davida Washingtona w thrillerze akcji Christophera Nolana „Tenet”.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 2018 roku Debicki wystąpiła u boku Laury Dern i Ellen Burstyn w filmie „Opowieść”, napisanym i wyreżyserowanym przez Jennifer Fox. Premiera „Opowieści” odbyła się na festiwalu filmowym w Sundance w 2018 r., a potem na antenie HBO. Debicki wystąpiła także w obrazie „Vita &amp; Virginia”, który miał premierę na MFF w Toronto i jest filmem otwierającym festiwal BFI Flare 2019.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 2017 roku Debicki ukończyła pracę przy filmach Marvela i Walta Disneya „Strażnicy Galaktyki vol 2 ”, gdzie wcieliła się w czarny charakter, Ayeshę. W tym samym roku zagrała również w wyprodukowanym przez J. J. Abramsa „Paradoksie Cloverfield” wraz z Davidem Oyelowo i Danielem Bruhlem.  W roku 2016 roku Debicki zagrała w produkcji Davida Hare'a „Czerwona stodoła” na podstawie powieści Georgesa Simenona. Wcześniejsze filmy Debicki to między innymi „Kryptonim U.N.C.L.E.” Guy'a Ritchiego, „Makbet” z Michaelem Fassbenderem i Marion Cotillar, oraz „Everest” z Jakiem Gyllenhaalem, Robin Wright i Keirą Knightly.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Debicki wystąpiła także w roli Jed w nominowanym do nagrody Emmy miniserialu „Nocny recepcjonista”, będącym adaptacją powieści Johna Le Carre'a o tym samym tytule. Na małym ekranie Debicki zagrała również główną rolę w australijskim serialu „Incydent z Kettering”.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a scenie Debicki wystąpiła w sztuce „Pokojówki” w Sydney Theatre Company, obok Cate Blanchett i Isabelle Huppert. Dramat oparty jest na słynnym procesie w sprawie morderstwa. Dwie siostry zabiły swoją kochankę i jej córkę. Sztuka wystawiana była w ramach festiwalu Lincoln Center 2014 w Nowym Jorku. Pisząc o występie Debicki, Frank Scheck z „The Hollywood Reporter” stwierdził: „[…] utalentowana młoda aktorka jest bezkompromisowo wulgarna i zabawna pokazując się w roli całkowicie oddanej kochanki”.</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DONALD SUTHERLAND</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Jeden z najbardziej szanowanych, pracowitych i wszechstronnych aktorów filmowych. W swojej karierze może pochwalić się imponującą liczbą stu pięćdziesięciu filmów, w tym takich klasyków, jak „Parszywa dwunastka” Roberta Aldricha, „MASH” Roberta Altmana, „Dzień szarańczy” Johna Schlesingera, „Zwyczajni ludzie” Roberta Redforda, „1900” Bernardo Bertolucciego, „Inwazja porywaczy ciał” Philipa Kaufmana, „Nie oglądaj się teraz”  Nicolasa Roega, „Klute” Alana Pakuli z Jane Fondą, „Casanova” Federico Felliniego czy „Złoto dla zuchwałych” Briana Huttona z Clintem Eastwoodem (który później reżyserował Sutherlanda w „Kosmicznych kowbojach”).</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Za wybitne osiągnięcia zawodowe Sutherland otrzymał w 2018 roku Oscara Honorowego za całokształt twórczości.</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Sutherland gra obecnie u boku Nicole Kidman - ponownie wcielając się w rolę jej ojca - w „The Undoing”, głośnym, sześcioodcinkowym serialu HBO napisanym przez Davida E. Kelleya w reżyserii Susanne Bier. Na ekranach ostatnio można było go oglądać w filmie „Ad Astra” z Bradem Pittem w reżyserii Jamesa Graya, który miał premierę na festiwalu filmowym w Wenecji, a także w thrillerze „Obraz pożądania” w reżyserii Giuseppe Capotondiego, który zaprezentowano na zamknięciu tego samego festiwalu. Sutherland wystąpił też ostatnio jako J. Paul Getty w serialu Danny'ego Boyle'a „Trust” oraz w filmie „Ella i John” z Helen Mirren.</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Był prezydentem Snowem we wszystkich czterech częściach niezwykle popularnej adaptacji kinowej serii „Igrzyska Śmierci”. Zagrał ojca  Nicole Kidman we „Wzgórzu nadziei” Anthony'ego Minghelli, a także ojca Charlize Theron we „Włoskiej robocie” F. Gary'ego Graya. Był też panem Bennettem, ojcem postaci granej przez Keirę Knightley, w „Dumie i uprzedzeniu”. Za tę ostatnią rolę otrzymał nominację do nagrody Chicago Film Critics. Wystąpił u boku swojego syna, Kiefera, w „Opuszczonym” - kanadyjskim westernie, który miał premierę na festiwalu filmowym w Toronto w 2015 roku.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śród innych filmów Sutherlanda są: „Alex w krainie czarów” Paula Mazursky'ego; „Johnny poszedł na wojnę” Daltona Trumbo; „Zacznijcie rewolucję beze mnie” Buda Yorkina; „Orzeł wylądował” Johna Sturgesa; „Powrót Maxa Dugana” Herberta Rossa; „Świry” Louisa Malle'a; „JFK” Olivera Stone'a; „Ognisty podmuch” Rona Howarda; „Igła” Richarda Marquanda; „Sucha biała pora” Euzhan Palcy; „Próg” Richarda Pearce'a (1983 nagroda Genie Award dla najlepszego aktora); filmowa adaptacja „Sześciu stopni oddalenia” Johna Guare'a w reżyserii Freda Schepisiego; „Przed metą” Roberta Towna; „Menażeria” Johna Landisa; „Nie wszystko złoto, co się świeci” Andy'ego Tennanta; „Dzikie plemię” Griffina Dunne'a; „Pytając o miłość” Roberta Towne'a; „Demon: historia prawdziwa” z udziałem Sissy Spacek; „Rewolta” z Ralphem Fiennesem; „Zorza polarna” z Louise Fletcher i Juliette Lewis; „Mechanik” Simona Westa z Jasonem Stathamem i Benem Fosterem; „Szefowie wrogowie” Setha Gordona, gdzie wystąpił w roli ojca Colina Farrella; „Man on the Train” Mary McGuckian. Był też głosem Generała Stone’a w animowanym filmie „Astro Boy”.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onald Sutherland był producentem, scenarzystą i gwiazdą (dającą głos głównemu bohaterowi, kapitanowi Johnsonowi) „Pirate's Passage”, filmu animowanego opartego na uznanej powieści Williama Gilkersona, który zdobył nagrodę gubernatora kanadyjskiego za literaturę dziecięcą w 2006 roku. Film zdobył też międzynarodową nagrodę Kidscreen 2016 za „Najlepszy film telewizyjny”.</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 telewizji Sutherland zdobywał najważniejsze nagrody, takie jak Emmy i Złoty Glob, jako najlepszy aktor drugoplanowy w filmie HBO „Obywatel X”, a także nagrodę Złotego Globu za rolę Clarka Clifforda, doradcy prezydenta Lyndona B. Johnsona w dramacie historycznym HBO „Na ścieżce wojennej” w reżyserii nieżyjącego już Johna Frankenheimera.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śród innych jego ról telewizyjnych są między innymi - międzynarodowy serial kryminalny „Przekraczając granice”; adaptacja bestselleru Kena Folletta „Filary Ziemi”; serial ABC „Seks, kasa i kłopoty”. Za rolę w tym ostatnim, gdzie zagrał patriarchę rodziny, Trippa Darlinga, został nominowany do Złotego Globu w 2007 roku, jako najlepszy aktor drugoplanowy. Wcześniej wystąpił w głównej roli w serialu z Geeną Davis „Pani prezydent” i był nominowany do Złotego Globu jako najlepszy aktor drugoplanowy za rolę spikera Izby Reprezentantów, Nathana Templetona. W tym samym czasie został nominowany do Złotego Globu, jako najlepszy aktor za rolę u boku Miry Sorvino w głośnym miniserialu „Dziewczyny z przemytu”.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a scenie wystąpił z Justinem Kirkiem i Julianną Margulies w docenionym przez krytyków przedstawieniu Lincoln Center „Dziesięciu nieznajomych” Jona Robina Baitza, za które otrzymał nominację do nagrody Outer Critics Circle Award dla najlepszego aktora. Wystąpił także w sztuce „Enigmatic Variations” wystawianej w Londynie, Toronto i Los Angeles.</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onald Sutherland otrzymał w 1978 roku najwyższe kanadyjskie odznaczenie – Order Kanady, a w 1983 otrzymał tytuł Kawalera we Francji. W 2012 r. został wyróżniony najwyższym odznaczeniem francuskim – Orderem Sztuki i Literatury.</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MICK JAGGER</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Rockman i jeden z najpopularniejszych brytyjskich muzyków i kompozytorów wszech czasów. Znany wszystkim kultowy wokalista The Rolling Stones jest w swojej niezrównanej karierze uznawany za jednego z najlepszych i najbardziej twórczych wykonawców. Wraz ze współtwórcą piosenek, Keithem Richardsem, napisali i nagrali całą serię przynoszących miliony dolarów zysku hitów i albumów.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Mick był głównym motorem działań zespołu w kierunku niezależności w branży muzycznej. Dzięki niemu The Rolling Stones stali się największą na świecie atrakcją koncertową na żywo. Na swoim koncie mają imponującą liczbę tras koncertowych, w tym  niedawną światową trasę „No Filter Tour”, podczas której wystąpili na Stadionie Narodowym w Warszawie.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Podobną energię i intensywność Mick Jagger wnosi do swoich ról filmowych. Zagrał główną rolę w „Przedstawieniu” w reżyserii Donalda Cammella i Nicolasa Roega, tytułową rolę Neda Kelly'ego w produkcji Tony'ego Richardsona, a także był jednym z ważniejszych bohaterów filmu science fiction „Freejack” Geoffa Murphy'ego.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Filmografia Jaggera obejmuje także małe rólki w adaptacji „Piętna” Seana Mathiasa z 1997 czy też w „Grze w słowa” w reżyserii George'a Hickenloopera. Pojawił się także w dramacie „Enigma”, opowiadającym historię z II wojny światowej, w reżyserii Michaela Apteda. Był jednocześnie współproducentem tego ostatniego filmu. Jego firma, Jagged Films, wyprodukowała dokument „Being Mick”, Rolling Stones w blasku świateł” Martina Scorsese, a także biografię Jamesa Browna „Get On Up” i dokument nagrodzony Peabody Award „Mr. Dynamite” w reżyserii laureata Oscara Alexa Gibneya.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Mick jest współautorem oryginalnego filmu „Long Play”, który ostatecznie adaptowano w HBO w postaci serialu „Vinyl”. Jagger zrealizował ten projekt wspólnie z Martinem Scorsese. Obecnie rozwija projekty w Warner Bros i Paramount, w tym „The Man Who Invented Rock and Roll”, na podstawie opowiadania Sama Phillipsa. W chwili obecnej produkuje film o Jerrym Lee Lewisie, a także dokument o masakrze na uniwersytecie w Kencie.</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Mick Jagger został w 2003 roku za swoje osiągnięcia muzyczne pasowany na rycerza.</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lang w:val="pl-PL"/>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f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8e118c"/>
    <w:rPr>
      <w:rFonts w:ascii="Lucida Grande CE" w:hAnsi="Lucida Grande CE" w:eastAsia="Times New Roman" w:cs="Times New Roman"/>
      <w:sz w:val="18"/>
      <w:szCs w:val="18"/>
      <w:lang w:val="en-US"/>
    </w:rPr>
  </w:style>
  <w:style w:type="character" w:styleId="InternetLink">
    <w:name w:val="Hyperlink"/>
    <w:basedOn w:val="DefaultParagraphFont"/>
    <w:uiPriority w:val="99"/>
    <w:unhideWhenUsed/>
    <w:rsid w:val="008e11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 w:customStyle="1">
    <w:name w:val="Treść A"/>
    <w:autoRedefine/>
    <w:qFormat/>
    <w:rsid w:val="00d31f03"/>
    <w:pPr>
      <w:widowControl/>
      <w:bidi w:val="0"/>
      <w:spacing w:lineRule="auto" w:line="240" w:before="0" w:after="0"/>
      <w:jc w:val="left"/>
    </w:pPr>
    <w:rPr>
      <w:rFonts w:ascii="Helvetica" w:hAnsi="Helvetica" w:eastAsia="Arial Unicode MS" w:cs="Arial Unicode MS"/>
      <w:color w:val="000000"/>
      <w:kern w:val="0"/>
      <w:sz w:val="22"/>
      <w:szCs w:val="22"/>
      <w:u w:val="none" w:color="000000"/>
      <w:lang w:val="en-US" w:eastAsia="pl-PL" w:bidi="ar-SA"/>
    </w:rPr>
  </w:style>
  <w:style w:type="paragraph" w:styleId="BalloonText">
    <w:name w:val="Balloon Text"/>
    <w:basedOn w:val="Normal"/>
    <w:link w:val="TekstdymkaZnak"/>
    <w:uiPriority w:val="99"/>
    <w:semiHidden/>
    <w:unhideWhenUsed/>
    <w:qFormat/>
    <w:rsid w:val="008e118c"/>
    <w:pPr/>
    <w:rPr>
      <w:rFonts w:ascii="Lucida Grande CE" w:hAnsi="Lucida Grande CE"/>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1XUbrb1Asw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12</Pages>
  <Words>3182</Words>
  <Characters>19098</Characters>
  <CharactersWithSpaces>2223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9:00Z</dcterms:created>
  <dc:creator>Admin</dc:creator>
  <dc:description/>
  <dc:language>en-US</dc:language>
  <cp:lastModifiedBy>Joanna Kamola</cp:lastModifiedBy>
  <dcterms:modified xsi:type="dcterms:W3CDTF">2020-09-07T11:1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