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-146685</wp:posOffset>
            </wp:positionV>
            <wp:extent cx="1988820" cy="752475"/>
            <wp:effectExtent l="0" t="0" r="0" b="0"/>
            <wp:wrapThrough wrapText="bothSides">
              <wp:wrapPolygon edited="0">
                <wp:start x="-6" y="0"/>
                <wp:lineTo x="-6" y="21316"/>
                <wp:lineTo x="21306" y="21316"/>
                <wp:lineTo x="21306" y="0"/>
                <wp:lineTo x="-6" y="0"/>
              </wp:wrapPolygon>
            </wp:wrapThrough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50"/>
          <w:szCs w:val="50"/>
        </w:rPr>
      </w:pPr>
      <w:r>
        <w:rPr>
          <w:rFonts w:eastAsia="ArialMT" w:cs="ArialMT" w:ascii="Trebuchet MS" w:hAnsi="Trebuchet MS"/>
          <w:b/>
          <w:bCs/>
          <w:color w:val="000000"/>
          <w:sz w:val="50"/>
          <w:szCs w:val="50"/>
        </w:rPr>
        <w:t>NA RAUSZ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316980" cy="3552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-567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@Henrik Ohnst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</w:rPr>
      </w:pPr>
      <w:r>
        <w:rPr>
          <w:rFonts w:eastAsia="ArialMT" w:cs="ArialMT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rebuchet MS" w:hAnsi="Trebuchet MS" w:eastAsia="ArialMT" w:cs="ArialMT"/>
          <w:b/>
          <w:b/>
          <w:bCs/>
          <w:color w:val="000000"/>
          <w:sz w:val="56"/>
          <w:szCs w:val="56"/>
        </w:rPr>
      </w:pPr>
      <w:r>
        <w:rPr>
          <w:rFonts w:eastAsia="ArialMT" w:cs="ArialMT" w:ascii="Trebuchet MS" w:hAnsi="Trebuchet MS"/>
          <w:b/>
          <w:bCs/>
          <w:color w:val="000000"/>
          <w:sz w:val="56"/>
          <w:szCs w:val="56"/>
        </w:rPr>
        <w:t>w kinach od 11 czerwca 202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lang w:val="en-US"/>
        </w:rPr>
        <w:t>REALIZATORZY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żyseria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color w:val="222222"/>
          <w:lang w:val="en-US"/>
        </w:rPr>
        <w:t>Thomas Vinterberg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lang w:val="en-US"/>
        </w:rPr>
        <w:t xml:space="preserve">scenariusz 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color w:val="222222"/>
          <w:lang w:val="en-US"/>
        </w:rPr>
        <w:t>Tobias Lindholm &amp; Thomas Vinterberg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djęcia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rla Brandth Grøvlen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roducent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sper Dissing &amp; Sisse Graum Jørgensen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BSADA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artin – Mads Mikkelsen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mmy – Thomas Bo Larsen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ikolaj – Magnus Millang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eter – Lars Ranthe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ika – Maria Bonnevie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FILMIE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ytuł oryginalny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uk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 produkcji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ia 2020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kcja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ntropa Entertainments / Film i Väst / Topkapi Films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gatunek 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ediodramat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zas trwania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5 min.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trybucja w Polsce: </w:t>
      </w:r>
      <w:r>
        <w:rPr>
          <w:rFonts w:cs="Calibri" w:ascii="Calibri" w:hAnsi="Calibri"/>
          <w:b/>
          <w:bCs/>
        </w:rPr>
        <w:t>Best Film CO</w:t>
      </w:r>
    </w:p>
    <w:p>
      <w:pPr>
        <w:pStyle w:val="Normal"/>
        <w:spacing w:lineRule="auto" w:line="360"/>
        <w:ind w:right="-567" w:hanging="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cstheme="minorHAnsi" w:ascii="Calibri" w:hAnsi="Calibri"/>
          <w:b/>
          <w:color w:val="22222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bCs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PIS FILMU</w:t>
      </w:r>
    </w:p>
    <w:p>
      <w:pPr>
        <w:pStyle w:val="Normal"/>
        <w:spacing w:lineRule="auto" w:line="360"/>
        <w:ind w:right="-567" w:hanging="0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Ten eksperyment to jazda bez trzymanki!</w:t>
      </w:r>
    </w:p>
    <w:p>
      <w:pPr>
        <w:pStyle w:val="Normal"/>
        <w:spacing w:lineRule="auto" w:line="360"/>
        <w:ind w:right="-567" w:hanging="0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„</w:t>
      </w:r>
      <w:r>
        <w:rPr>
          <w:rFonts w:cs="Calibri" w:ascii="Calibri" w:hAnsi="Calibri" w:asciiTheme="minorHAnsi" w:cstheme="minorHAnsi" w:hAnsiTheme="minorHAnsi"/>
          <w:color w:val="222222"/>
        </w:rPr>
        <w:t>Na rauszu” opowiada historię grupy przyjaciół, nauczycieli szkoły średniej, zainspirowanych teorią, że skromna dawka alkoholu pozwala otworzyć się na świat i lepiej w nim funkcjonować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Nie przewidują jednak skutków, jakie pociągnie za sobą długotrwałe utrzymywanie stałego poziomu promili we krwi – przez cały dzień, również w pracy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NAJWAŻNIEJSZE NAGRODY I NOMINACJ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cstheme="minorHAnsi" w:ascii="Calibri" w:hAnsi="Calibri"/>
          <w:b/>
          <w:bCs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 xml:space="preserve">OSCAR </w:t>
      </w:r>
      <w:r>
        <w:rPr>
          <w:rFonts w:cs="Calibri" w:ascii="Calibri" w:hAnsi="Calibri" w:asciiTheme="minorHAnsi" w:cstheme="minorHAnsi" w:hAnsiTheme="minorHAnsi"/>
          <w:color w:val="222222"/>
        </w:rPr>
        <w:t>dla Najlepszego Filmu Międzynarodoweg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 xml:space="preserve">BAFTA </w:t>
      </w:r>
      <w:r>
        <w:rPr>
          <w:rFonts w:cs="Calibri" w:ascii="Calibri" w:hAnsi="Calibri" w:asciiTheme="minorHAnsi" w:cstheme="minorHAnsi" w:hAnsiTheme="minorHAnsi"/>
          <w:color w:val="222222"/>
        </w:rPr>
        <w:t>dla Najlepszego Filmu Nieanglojęzyczneg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 xml:space="preserve">CEZAR </w:t>
      </w:r>
      <w:r>
        <w:rPr>
          <w:rFonts w:cs="Calibri" w:ascii="Calibri" w:hAnsi="Calibri" w:asciiTheme="minorHAnsi" w:cstheme="minorHAnsi" w:hAnsiTheme="minorHAnsi"/>
          <w:color w:val="222222"/>
        </w:rPr>
        <w:t>dla Najlepszego Filmu Zagraniczneg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Europejskie Nagrody Filmow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- Najlepszy Film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- Najlepszy Reżyser (Thomas Vinterberg)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- Najlepszy Aktor (Mads Mikkelsen)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- Najlepszy Scenariusz (Thomas Vinterberg i Thomas Lindholm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2 nominacje do OSCARA w kategoriach - Najlepszy Film Międzynarodowy i Najlepszy Reżyser (Thomas Vinterberg)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Nominacja do Złotego Globu w kategorii Najlepszy Film Zagraniczny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MFF Cannes 2020 - oficjalna selekcj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MFF Toronto 2020 - oficjalna selekcj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MFF San Sebastian 2020 - oficjalna selekcj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MFF San Sebastian 2020 – Nagroda dla Najlepszego Aktora dla Madsa Mikkelsena, Thomasa Bo Larsena, Magnusa Millanga i Larsa Ranth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222222"/>
        </w:rPr>
        <w:t>Nominacja do LUX Audience Award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cstheme="minorHAnsi" w:ascii="Calibri" w:hAnsi="Calibri"/>
          <w:b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 REŻYSERA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Nigdy nie piję przed śniadaniem” – to cytat z Churchilla, który pomógł pokonać Niemców i wygrać drugą wojnę światową, będąc nieustannie pod wpływem alkohol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ni wielcy pijacy, artyści i pisarze, tacy jak Czajkowski czy Hemingway, znajdowali w alkoholu odwagę i inspirację. Po pierwszych łykach wszyscy czujemy, że łatwiej prowadzi nam się rozmowę, pomieszczenie wydaje się większe, a problemy znacznie mniejsz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filmie chcemy zbadać i wznieść toast na cześć tego, jak alkohol daje ludziom wolność. Film zainspirowany jest teoriami norweskiego psychologa Finna Skårderuda, że człowiek rodzi się z za niskim o pół promila poziomem alkoholu we krw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cemy, by był to rodzaj hołdu dla alkoholu, ale oczywiste jest też, że ma to być obraz pełen niuansów. W naszym badaniu istoty działania alkoholu jest również świadomość, że ludzie umierają i pogrążają się przez nadmierne picie. Funkcjonowanie z alkoholem jednocześnie nas ożywia, ale też zabij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ej historii poznajemy czterech miłych mężczyzn w średnim wieku. Żyją w świecie, który wszyscy dobrze znamy – przepełnionym nudą i przeciętnością, w którym człowiek czuje się pogrążony w monotonii, zagubiony w przyzwyczajeniach, przytłoczony. Jednocześnie bohaterowie mają świadomość, że zbliża się śmierć. Przekroczyli półmetek przeciętnego okresu życia. Wolność młodości, zauroczenia i beztroska powoli stają się odległymi wspomnieniami. Mężczyźni postanawiają wziąć udział w eksperymencie polegającym na systematycznym spożywaniu alkoholu. Początkowo wdrażają swój pomysł w życie w związku z pracą w szkole średniej, gdzie są nauczycielam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lm jest osadzony w prawdziwym świecie – w zupełnie nagiej, dosadnej, a czasem improwizowanej intymności – jak w „Wojnie” Tobiasa Lindholma, „Festen” niżej podpisanego czy „Mężach” Cassavetesa. Chwile rozgrywają się naturalnie, pozwalając kamerze obserwować, a nie narzucać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lm humorystycznie, a w oczach niektórych zapewne też skandaliczne, przedstawia poważny temat. „Na rauszu” to wielopłaszczyznowa historia, która jednocześnie prowokuje i bawi, skłania do myślenia, płaczu i śmiechu. Mam nadzieję, że prowokuje również do głębszych przemyśleń, a także zachęca do dyskusji widzów żyjących w świecie, który z pozoru w coraz większym stopniu zdominowany jest przez purytańską retorykę, choć rzeczywistość wygląda tak, że ludzie piją naprawdę dużo alkoholu, i to już w młodym wie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Na rauszu” to hołd dla życia. To sposób odzyskania irracjonalnej mądrości, odrzucającej przepełniony lękami zdrowy rozsądek i pozwalającej dojrzeć czystą przyjemność wynikającą z apetytu na życie. Chociaż konsekwencje często bywają śmierteln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Thomas Vinterberg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HOMAS VINTERBERG – BIOGRAF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en z najważniejszych i najbardziej cenionych na całym świecie duńskich reżyserów, zdobywca licznych nagród. Jednym z jego najnowszych dzieł jest zrealizowana z wielkim rozmachem międzynarodowa produkcja „Kursk” (2019), opowiadająca o tragedii rosyjskiego okrętu podwodnego w 2000 roku. Kolejny niedawny sukces filmowy, „Komuna” (2016), znalazł się w konkursie głównym MFF w Berlinie, a Trine Dyrholm za rolę w nim została nagrodzona Srebrnym Niedźwiedziem dla najlepszej aktorki. W 2012 roku Thomas Vinterberg zdobył światowe uznanie za nominowany do Oscara i Złotego Globu dramat „Polowanie” (2013), za który Mads Mikkelsen otrzymał również nagrodę dla najlepszego aktora MFF w Cannes. Inne godne uwagi dzieła reżysera to adaptacja powieści Thomasa Hardy'ego „Z dala od zgiełku” (2015), z Matthiasem Schoenaertsem i Carey Mulligan; „Moja droga Wendy” (2005) czy „Wszystko dla miłości” (2003). W 1998 roku Vinterberg zdobył międzynarodowe uznanie dzięki „Festen” – pierwszemu filmowi grupy Dogma 95, który otrzymał kilka międzynarodowych wyróżnień, w tym nagrodę jury w Cannes. Debiutem fabularnym Thomasa Vinterberga byli „Bohaterowie” (1996). Reżyser ukończył Duńską Szkołę Filmową w 1993 ro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SAD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ADS MIKKELSEN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 xml:space="preserve">Na rauszu” (2020) to powrót Madsa Mikkelsena do duńskiego kina i druga wizyta aktora w kinowym wszechświecie Vinterberga. Przejmująca rola główna w wielokrotnie wyróżnianym „Polowaniu” (2013) przyniosła mu nagrodę dla najlepszego aktora w Cannes. W 2020 roku Madsa Mikkelsena będzie można zobaczyć także w głównej roli w filmie Andersa Thomasa Jensena „Riders of Justice” (także w dystrybucji Best Film). Oprócz pracy w rodzinnej Danii Mads Mikkelsen zostawił swój ślad w Hollywood, grając w takich filmach jak „Arktyka” (2019); „Polar” (2019); „Doktor Strange” (2016); „Łotr 1. Gwiezdne wojny – historie” (2016); „Casino Royal” (2006); „Król Artur” (2004) czy też występując w tytułowej roli w słynnym serialu „Hannibal” (2013-2015). W 2011 roku Mads Mikkelsen otrzymał Europejską Nagrodę Filmową za wkład w światowe kino. W 2016 roku zasiadał w jury w Cannes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śród wybitnych ról Mikkelsena w duńskich filmach są takie, jak występ w „Mężczyznach i kurczakach” (2015) czy też w nominowanym do Oscara międzynarodowym przeboju „Królewski romans” (2012) oraz w filmie Susanne Bier „Tuż po weselu” (2006), który również otrzymał nominację do Oscara. Zagrał także główne role w kilku współczesnych klasykach Andersa Thomasa Jensena, takich jak „Jabłka Adama” (2005), „Zieloni rzeźnicy” (2003) i „Błyskające światła” (2000). Oprócz kariery kinowej Mikkelsen wystąpił także w nagrodzonym Emmy serialu „Rejseholdet” (2000-2004)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tor ukończył w 1996 Szkołę Dramatyczną Aarhus Theatre. Jego przełomową rolą był występ w debiucie filmowym Nicolasa Winding Refna „Pusher” (1996). Współpracę kontynuowali potem w filmach „Bleeder” (1999), „Pusher II – Krew na rękach” (2004) i „Valhalla: Mroczny wojownik” (2009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HOMAS BO LARSEN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dobywca wielu nagród, aktor Thomas Bo Larsen, dał się poznać szerszej publiczności dzięki nominowanemu do Oscara filmowi krótkometrażowemu Thomasa Vinterberga „Ostatnia runda” (1993). Po tym sukcesie Bo Larsen i Vinterberg współpracowali przy kilku kolejnych filmach, w tym „Festen” (1998), za który Bo Larsen zdobył w 1999 roku nagrodę Duńskiej Akademii Filmowej, a także Nagrodę Roberta dla najlepszego aktora drugoplanowego. Wcześniej Bo Larsen otrzymał nagrodę dla najlepszego aktora w 1997 roku za rolę w debiucie fabularnym Vinterberga „Bohaterowie” (1996). Thomas Bo Larsen zagrał także ważne role u tego reżysera w „Polowaniu” (2013) i „En Mand Kommer Hjem” (2007). Obecnie Larsen występuje w serialu „Prawnik” (2018-2020). Aktor pojawił się także w trzech filmach z popularnej w Danii serii „Ojciec czwórki” (2017-2020) oraz w znanym musicalu scenicznym „Terkel – The Motherfårking Musical” (2019). Thomas Bo Larsen niedawno występował także w pierwszych dwóch sezonach docenionego przez krytyków serialu „Bedrag” (2016). Aktor zagrał również między innymi w „Drugiej szansie” (2015), „Idealiście” (2015) czy „Królu słońca” (2005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GNUS MILLANG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 xml:space="preserve">Magnus Millang pierwszy raz wystąpił u Thomasa Vinterberga w filmie „Komuna” (2016). Ta współpraca zaowocowała późniejszym występem w „Kursku” (2019). Millang zadebiutował jako scenarzysta i reżyser – wraz ze swoim bratem Emilem Millangiem – tworząc komedię „Ciężki ładunek” (2019), w której również zagrał. Oprócz pracy przed kamerą Magnus Millang jest również scenarzystą i reżyserem krótkometrażowego filmu „Kein Problem” (2017). Zagrał też w „Dan – Dream” (2017). Aktor zadebiutował na ekranie w serialu „Departament Q”, w odcinku „Strażnik zaginionego” (2013). Magnus Millang ma wiele talentów. Poza reżyserowaniem, pisaniem scenariuszy i aktorstwem, najbardziej znany jest jako komik, szczególnie dzięki występom w serialu komediowym „Duński dynamit”. </w:t>
      </w:r>
      <w:r>
        <w:rPr>
          <w:rFonts w:cs="Calibri" w:ascii="Calibri" w:hAnsi="Calibri" w:asciiTheme="minorHAnsi" w:cstheme="minorHAnsi" w:hAnsiTheme="minorHAnsi"/>
          <w:lang w:val="en-US"/>
        </w:rPr>
        <w:t>W 2014 roku Magnus Millang zdobył nagrodę Comedy of the Year Award na Comedy Galla Award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LARS RANTH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liczając „Na rauszu” (2020), Lars Ranthe jest w ostatnich latach niemal stałym współpracownikiem Vinterberga. Wystąpił między innymi w „Komunie” (2016) i „Polowaniu” (2013). Ostatnio Ranthe pojawił się w filmie „Sezon polowań” (2019). Wystąpił także w kilku dobrze przyjętych duńskich serialach telewizyjnych, w tym „Warrior” (2018). Zagrał główną rolę w komediodramacie „Plusy i minusy” (2018), w serialu „Greyzone” (2018), we wszystkich trzech sezonach „Dicte” (2013-2016) oraz „Badehotellet” (2013-...). Ranthe wystąpił także w filmach „Miłość i inne katastrofy” (2016); „Kartel” (2014); „Zabójcy – cień przeszłości” (2012) oraz „Dirch” (2011). Za rolę w tej ostatniej produkcji w 2012 roku otrzymał Bodil Award dla najlepszego aktora drugoplanowego. Przełomem dla Larsa Ranthego był rok 2008, kiedy zagrał rolę Jakoba Sommera w duńskim serialu dramatycznym „Sommer”. Wcześniej zwrócił na siebie uwagę występami w „Jabłkach Adama” (2005) i „Ławce” (2000). Lars Ranthe kształcił się w Szkole Dramatycznej Odense Theatre, którą ukończył w 1998 roku. Cała następną dekadę spędził występując na deskach duńskich teatrów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d5052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5052b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Mwheadline" w:customStyle="1">
    <w:name w:val="mw-headline"/>
    <w:basedOn w:val="DefaultParagraphFont"/>
    <w:qFormat/>
    <w:rsid w:val="00d5052b"/>
    <w:rPr/>
  </w:style>
  <w:style w:type="character" w:styleId="Mweditsection" w:customStyle="1">
    <w:name w:val="mw-editsection"/>
    <w:basedOn w:val="DefaultParagraphFont"/>
    <w:qFormat/>
    <w:rsid w:val="00d5052b"/>
    <w:rPr/>
  </w:style>
  <w:style w:type="character" w:styleId="Mweditsectionbracket" w:customStyle="1">
    <w:name w:val="mw-editsection-bracket"/>
    <w:basedOn w:val="DefaultParagraphFont"/>
    <w:qFormat/>
    <w:rsid w:val="00d5052b"/>
    <w:rPr/>
  </w:style>
  <w:style w:type="character" w:styleId="InternetLink">
    <w:name w:val="Hyperlink"/>
    <w:basedOn w:val="DefaultParagraphFont"/>
    <w:uiPriority w:val="99"/>
    <w:semiHidden/>
    <w:unhideWhenUsed/>
    <w:rsid w:val="00d5052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505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0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501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5016"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244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052b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5016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5016"/>
    <w:pPr/>
    <w:rPr>
      <w:sz w:val="18"/>
      <w:szCs w:val="18"/>
    </w:rPr>
  </w:style>
  <w:style w:type="paragraph" w:styleId="TreA" w:customStyle="1">
    <w:name w:val="Treść A"/>
    <w:autoRedefine/>
    <w:qFormat/>
    <w:rsid w:val="003f6fc3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24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b40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540</Words>
  <Characters>9240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8:00Z</dcterms:created>
  <dc:creator>Łukasz Knap</dc:creator>
  <dc:description/>
  <dc:language>en-US</dc:language>
  <cp:lastModifiedBy>Izabela Wierzbińska</cp:lastModifiedBy>
  <dcterms:modified xsi:type="dcterms:W3CDTF">2021-04-30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