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D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37810" cy="35585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37810" cy="355854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9 lipca</w:t>
      </w:r>
      <w:bookmarkStart w:id="0" w:name="_GoBack"/>
      <w:bookmarkEnd w:id="0"/>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lang w:val="en-US"/>
        </w:rPr>
      </w:pPr>
      <w:r>
        <w:rPr>
          <w:rFonts w:cs="Calibri"/>
          <w:b/>
          <w:bCs/>
          <w:lang w:val="en-US"/>
        </w:rPr>
        <w:t>REALIZATORZY</w:t>
      </w:r>
    </w:p>
    <w:p>
      <w:pPr>
        <w:pStyle w:val="Normal"/>
        <w:spacing w:lineRule="auto" w:line="360" w:before="0" w:after="0"/>
        <w:jc w:val="center"/>
        <w:rPr>
          <w:rFonts w:ascii="Calibri" w:hAnsi="Calibri" w:cs="Calibri"/>
          <w:b/>
          <w:b/>
          <w:bCs/>
          <w:lang w:val="en-US"/>
        </w:rPr>
      </w:pPr>
      <w:r>
        <w:rPr>
          <w:rFonts w:cs="Calibri"/>
          <w:b/>
          <w:bCs/>
          <w:lang w:val="en-US"/>
        </w:rPr>
        <w:t>reżyseria</w:t>
      </w:r>
    </w:p>
    <w:p>
      <w:pPr>
        <w:pStyle w:val="Normal"/>
        <w:spacing w:lineRule="auto" w:line="360" w:before="0" w:after="0"/>
        <w:jc w:val="center"/>
        <w:rPr>
          <w:rFonts w:cs="Calibri" w:cstheme="minorHAnsi"/>
          <w:color w:val="222222"/>
          <w:lang w:val="en-US"/>
        </w:rPr>
      </w:pPr>
      <w:r>
        <w:rPr>
          <w:rFonts w:cs="Calibri" w:cstheme="minorHAnsi"/>
          <w:color w:val="222222"/>
          <w:lang w:val="en-US"/>
        </w:rPr>
        <w:t xml:space="preserve">Maïwenn </w:t>
      </w:r>
    </w:p>
    <w:p>
      <w:pPr>
        <w:pStyle w:val="Normal"/>
        <w:spacing w:lineRule="auto" w:line="360" w:before="0" w:after="0"/>
        <w:jc w:val="center"/>
        <w:rPr>
          <w:rFonts w:cs="Calibri" w:cstheme="minorHAnsi"/>
          <w:b/>
          <w:b/>
          <w:bCs/>
          <w:lang w:val="en-US"/>
        </w:rPr>
      </w:pPr>
      <w:r>
        <w:rPr>
          <w:rFonts w:cs="Calibri" w:cstheme="minorHAnsi"/>
          <w:b/>
          <w:bCs/>
          <w:lang w:val="en-US"/>
        </w:rPr>
        <w:t xml:space="preserve">scenariusz </w:t>
      </w:r>
    </w:p>
    <w:p>
      <w:pPr>
        <w:pStyle w:val="Normal"/>
        <w:spacing w:lineRule="auto" w:line="360" w:before="0" w:after="0"/>
        <w:jc w:val="center"/>
        <w:rPr>
          <w:rFonts w:cs="Calibri" w:cstheme="minorHAnsi"/>
          <w:color w:val="222222"/>
          <w:lang w:val="en-US"/>
        </w:rPr>
      </w:pPr>
      <w:r>
        <w:rPr>
          <w:rFonts w:cs="Calibri" w:cstheme="minorHAnsi"/>
          <w:color w:val="222222"/>
          <w:lang w:val="en-US"/>
        </w:rPr>
        <w:t>Maïwenn, Mathieu Demy</w:t>
      </w:r>
    </w:p>
    <w:p>
      <w:pPr>
        <w:pStyle w:val="Normal"/>
        <w:spacing w:lineRule="auto" w:line="360" w:before="0" w:after="0"/>
        <w:jc w:val="center"/>
        <w:rPr>
          <w:rFonts w:ascii="Calibri" w:hAnsi="Calibri" w:cs="Calibri"/>
          <w:b/>
          <w:b/>
          <w:bCs/>
          <w:lang w:val="en-US"/>
        </w:rPr>
      </w:pPr>
      <w:r>
        <w:rPr>
          <w:rFonts w:cs="Calibri"/>
          <w:b/>
          <w:bCs/>
          <w:lang w:val="en-US"/>
        </w:rPr>
        <w:t>zdjęcia</w:t>
      </w:r>
    </w:p>
    <w:p>
      <w:pPr>
        <w:pStyle w:val="Normal"/>
        <w:spacing w:lineRule="auto" w:line="360" w:before="0" w:after="0"/>
        <w:jc w:val="center"/>
        <w:rPr>
          <w:rFonts w:ascii="Calibri" w:hAnsi="Calibri" w:cs="Calibri"/>
          <w:lang w:val="en-US"/>
        </w:rPr>
      </w:pPr>
      <w:r>
        <w:rPr>
          <w:rFonts w:cs="Calibri"/>
          <w:lang w:val="en-US"/>
        </w:rPr>
        <w:t>Sylvestre Dedise</w:t>
      </w:r>
    </w:p>
    <w:p>
      <w:pPr>
        <w:pStyle w:val="Normal"/>
        <w:spacing w:lineRule="auto" w:line="360" w:before="0" w:after="0"/>
        <w:jc w:val="center"/>
        <w:rPr>
          <w:rFonts w:ascii="Calibri" w:hAnsi="Calibri" w:cs="Calibri"/>
          <w:b/>
          <w:b/>
          <w:bCs/>
          <w:lang w:val="en-US"/>
        </w:rPr>
      </w:pPr>
      <w:r>
        <w:rPr>
          <w:rFonts w:cs="Calibri"/>
          <w:b/>
          <w:bCs/>
          <w:lang w:val="en-US"/>
        </w:rPr>
        <w:t>producent</w:t>
      </w:r>
    </w:p>
    <w:p>
      <w:pPr>
        <w:pStyle w:val="Normal"/>
        <w:spacing w:lineRule="auto" w:line="360" w:before="0" w:after="0"/>
        <w:jc w:val="center"/>
        <w:rPr>
          <w:rFonts w:ascii="Calibri" w:hAnsi="Calibri" w:cs="Calibri"/>
          <w:lang w:val="en-US"/>
        </w:rPr>
      </w:pPr>
      <w:r>
        <w:rPr>
          <w:rFonts w:cs="Calibri"/>
          <w:lang w:val="en-US"/>
        </w:rPr>
        <w:t>Pascal Caucheteux, Maïwenn, Olivier Père</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OBSADA</w:t>
      </w:r>
    </w:p>
    <w:p>
      <w:pPr>
        <w:pStyle w:val="Normal"/>
        <w:spacing w:lineRule="auto" w:line="360" w:before="0" w:after="0"/>
        <w:jc w:val="center"/>
        <w:rPr>
          <w:rFonts w:ascii="Calibri" w:hAnsi="Calibri" w:cs="Calibri"/>
          <w:b/>
          <w:b/>
          <w:lang w:val="en-US"/>
        </w:rPr>
      </w:pPr>
      <w:r>
        <w:rPr>
          <w:rFonts w:cs="Calibri"/>
          <w:b/>
          <w:lang w:val="en-US"/>
        </w:rPr>
        <w:t xml:space="preserve">Maïwenn - </w:t>
      </w:r>
      <w:r>
        <w:rPr>
          <w:rFonts w:cs="Calibri"/>
          <w:bCs/>
          <w:lang w:val="en-US"/>
        </w:rPr>
        <w:t>Neige</w:t>
      </w:r>
      <w:r>
        <w:rPr>
          <w:rFonts w:cs="Calibri"/>
          <w:b/>
          <w:lang w:val="en-US"/>
        </w:rPr>
        <w:t xml:space="preserve"> </w:t>
      </w:r>
    </w:p>
    <w:p>
      <w:pPr>
        <w:pStyle w:val="Normal"/>
        <w:spacing w:lineRule="auto" w:line="360" w:before="0" w:after="0"/>
        <w:jc w:val="center"/>
        <w:rPr>
          <w:rFonts w:ascii="Calibri" w:hAnsi="Calibri" w:cs="Calibri"/>
          <w:b/>
          <w:b/>
          <w:lang w:val="en-US"/>
        </w:rPr>
      </w:pPr>
      <w:r>
        <w:rPr>
          <w:rFonts w:cs="Calibri"/>
          <w:b/>
          <w:lang w:val="en-US"/>
        </w:rPr>
        <w:t xml:space="preserve">Fanny Ardant - </w:t>
      </w:r>
      <w:r>
        <w:rPr>
          <w:rFonts w:cs="Calibri"/>
          <w:bCs/>
          <w:lang w:val="en-US"/>
        </w:rPr>
        <w:t>Caroline</w:t>
      </w:r>
    </w:p>
    <w:p>
      <w:pPr>
        <w:pStyle w:val="Normal"/>
        <w:spacing w:lineRule="auto" w:line="360" w:before="0" w:after="0"/>
        <w:jc w:val="center"/>
        <w:rPr>
          <w:rFonts w:ascii="Calibri" w:hAnsi="Calibri" w:cs="Calibri"/>
          <w:b/>
          <w:b/>
          <w:lang w:val="en-US"/>
        </w:rPr>
      </w:pPr>
      <w:r>
        <w:rPr>
          <w:rFonts w:cs="Calibri"/>
          <w:b/>
          <w:lang w:val="en-US"/>
        </w:rPr>
        <w:t xml:space="preserve">Louis Garrel - </w:t>
      </w:r>
      <w:r>
        <w:rPr>
          <w:rFonts w:cs="Calibri"/>
          <w:bCs/>
          <w:lang w:val="en-US"/>
        </w:rPr>
        <w:t>François</w:t>
      </w:r>
    </w:p>
    <w:p>
      <w:pPr>
        <w:pStyle w:val="Normal"/>
        <w:spacing w:lineRule="auto" w:line="360" w:before="0" w:after="0"/>
        <w:jc w:val="center"/>
        <w:rPr>
          <w:rFonts w:ascii="Calibri" w:hAnsi="Calibri" w:cs="Calibri"/>
          <w:b/>
          <w:b/>
          <w:lang w:val="en-US"/>
        </w:rPr>
      </w:pPr>
      <w:r>
        <w:rPr>
          <w:rFonts w:cs="Calibri"/>
          <w:b/>
          <w:lang w:val="en-US"/>
        </w:rPr>
        <w:t xml:space="preserve">Dylan Robert - </w:t>
      </w:r>
      <w:r>
        <w:rPr>
          <w:rFonts w:cs="Calibri"/>
          <w:bCs/>
          <w:lang w:val="en-US"/>
        </w:rPr>
        <w:t>Kevin</w:t>
      </w:r>
    </w:p>
    <w:p>
      <w:pPr>
        <w:pStyle w:val="Normal"/>
        <w:spacing w:lineRule="auto" w:line="360" w:before="0" w:after="0"/>
        <w:jc w:val="center"/>
        <w:rPr>
          <w:rFonts w:ascii="Calibri" w:hAnsi="Calibri" w:cs="Calibri"/>
          <w:b/>
          <w:b/>
          <w:lang w:val="en-US"/>
        </w:rPr>
      </w:pPr>
      <w:r>
        <w:rPr>
          <w:rFonts w:cs="Calibri"/>
          <w:b/>
          <w:lang w:val="en-US"/>
        </w:rPr>
        <w:t xml:space="preserve">Marine Vacth – </w:t>
      </w:r>
      <w:r>
        <w:rPr>
          <w:rFonts w:cs="Calibri"/>
          <w:bCs/>
          <w:lang w:val="en-US"/>
        </w:rPr>
        <w:t>Lilah</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ADN</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Francja 2020</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Why Not Productions</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90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rPr>
          <w:rFonts w:ascii="Calibri" w:hAnsi="Calibri" w:cs="Calibri"/>
          <w:b/>
          <w:b/>
          <w:bCs/>
        </w:rPr>
      </w:pPr>
      <w:r>
        <w:rPr>
          <w:rFonts w:cs="Calibri"/>
          <w:b/>
          <w:bCs/>
        </w:rPr>
        <w:t>OPIS FILMU</w:t>
      </w:r>
    </w:p>
    <w:p>
      <w:pPr>
        <w:pStyle w:val="Normal"/>
        <w:spacing w:lineRule="auto" w:line="360" w:before="0" w:after="0"/>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 xml:space="preserve">Maïwenn, nagrodzona w Cannes reżyserka, powraca z mocnym i poruszającym portretem rodzinnym, czerpiącym z osobistej, złożonej historii. </w:t>
      </w:r>
    </w:p>
    <w:p>
      <w:pPr>
        <w:pStyle w:val="Normal"/>
        <w:spacing w:lineRule="auto" w:line="360" w:before="0" w:after="0"/>
        <w:jc w:val="both"/>
        <w:rPr>
          <w:rFonts w:ascii="Calibri" w:hAnsi="Calibri" w:cs="Calibri"/>
        </w:rPr>
      </w:pPr>
      <w:r>
        <w:rPr>
          <w:rFonts w:cs="Calibri"/>
        </w:rPr>
        <w:t xml:space="preserve">Lato w Paryżu, miasto pustoszeje. Neige regularnie odwiedza ukochanego dziadka w domu spokojnej starości. To on ją wychowywał i chronił przed toksyczną rodziną, w której od lat szaleje emocjonalna burza. Kiedy Emir umiera, wszystkie międzypokoleniowe nierozwiązane konflikty wracają z nową mocą i zmuszają Neige do zgłębienia swej tożsamości. </w:t>
      </w:r>
    </w:p>
    <w:p>
      <w:pPr>
        <w:pStyle w:val="Normal"/>
        <w:spacing w:lineRule="auto" w:line="360" w:before="0" w:after="0"/>
        <w:jc w:val="both"/>
        <w:rPr>
          <w:rFonts w:ascii="Calibri" w:hAnsi="Calibri" w:cs="Calibri"/>
        </w:rPr>
      </w:pPr>
      <w:r>
        <w:rPr>
          <w:rFonts w:cs="Calibri"/>
        </w:rPr>
        <w:t xml:space="preserve"> </w:t>
      </w:r>
    </w:p>
    <w:p>
      <w:pPr>
        <w:pStyle w:val="Normal"/>
        <w:spacing w:lineRule="auto" w:line="360" w:before="0" w:after="0"/>
        <w:jc w:val="both"/>
        <w:rPr>
          <w:rFonts w:ascii="Calibri" w:hAnsi="Calibri" w:cs="Calibri"/>
        </w:rPr>
      </w:pPr>
      <w:r>
        <w:rPr>
          <w:rFonts w:cs="Calibri"/>
        </w:rPr>
        <w:t>„</w:t>
      </w:r>
      <w:r>
        <w:rPr>
          <w:rFonts w:cs="Calibri"/>
        </w:rPr>
        <w:t>DNA” to subtelne i wzruszające kino, przeplatane zabawnymi momentami, ze wspaniałymi kreacjami gwiazd francuskiego kina: Maïwenn („Poliss”), Fanny Ardant („Poznajmy się jeszcze raz”) i Louisa Garrela („Małe kobietki”).</w:t>
      </w:r>
    </w:p>
    <w:p>
      <w:pPr>
        <w:pStyle w:val="Normal"/>
        <w:spacing w:lineRule="auto" w:line="360" w:before="0" w:after="0"/>
        <w:jc w:val="both"/>
        <w:rPr>
          <w:rFonts w:ascii="Calibri" w:hAnsi="Calibri" w:cs="Calibri"/>
        </w:rPr>
      </w:pPr>
      <w:r>
        <w:rPr>
          <w:rFonts w:cs="Calibri"/>
        </w:rPr>
        <w:t xml:space="preserve"> </w:t>
      </w:r>
    </w:p>
    <w:p>
      <w:pPr>
        <w:pStyle w:val="Normal"/>
        <w:spacing w:lineRule="auto" w:line="360" w:before="0" w:after="0"/>
        <w:jc w:val="both"/>
        <w:rPr>
          <w:rFonts w:ascii="Calibri" w:hAnsi="Calibri" w:cs="Calibri"/>
        </w:rPr>
      </w:pPr>
      <w:r>
        <w:rPr>
          <w:rFonts w:cs="Calibri"/>
        </w:rPr>
        <w:t>Film znalazł się w oficjalnej selekcji festiwalu w Cannes 2020, był prezentowany na MFF w San Sebastian i MFF w Zurychu (nagroda „A Tribute to...” dla Maïwenn za wkład w odrodzenie kina autorskiego). „DNA” otrzymało również 4 nominacje do Cezara oraz nagrodę Lumières 2021 za reżyserię.</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r>
    </w:p>
    <w:p>
      <w:pPr>
        <w:pStyle w:val="Normal"/>
        <w:spacing w:lineRule="auto" w:line="360" w:before="0" w:after="0"/>
        <w:jc w:val="both"/>
        <w:rPr>
          <w:rFonts w:ascii="Calibri" w:hAnsi="Calibri" w:cs="Calibri"/>
          <w:b/>
          <w:b/>
          <w:bCs/>
        </w:rPr>
      </w:pPr>
      <w:r>
        <w:rPr>
          <w:rFonts w:cs="Calibri"/>
          <w:b/>
          <w:bCs/>
        </w:rPr>
        <w:t>WYWIAD Z MAÏWENN</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Kiedy pierwszy raz poczułaś, że chcesz nakręcić „DNA”?</w:t>
      </w:r>
    </w:p>
    <w:p>
      <w:pPr>
        <w:pStyle w:val="Normal"/>
        <w:spacing w:lineRule="auto" w:line="360" w:before="0" w:after="0"/>
        <w:jc w:val="both"/>
        <w:rPr>
          <w:rFonts w:ascii="Calibri" w:hAnsi="Calibri" w:cs="Calibri"/>
        </w:rPr>
      </w:pPr>
      <w:r>
        <w:rPr>
          <w:rFonts w:cs="Calibri"/>
        </w:rPr>
        <w:t>Od 2016 roku pisałam scenariusz filmu o Madame du Barry, kochance Ludwika XV. Taki projekt długo się pisze i jest trudny do sfinansowania. W 2019 roku mój producent, Pascal Caucheteux, powiedział mi: „Nie możemy nakręcić tego filmu w tym roku, ale gdybyś chciała w międzyczasie nakręcić inny, tańszy, to droga otwarta”. Dlatego zebrałam notatki, które robiłam od kilku lat, i złożyłam z nich „DNA”.</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Dlaczego napisałaś scenariusz z Mathieu Demym?</w:t>
      </w:r>
    </w:p>
    <w:p>
      <w:pPr>
        <w:pStyle w:val="Normal"/>
        <w:spacing w:lineRule="auto" w:line="360" w:before="0" w:after="0"/>
        <w:jc w:val="both"/>
        <w:rPr>
          <w:rFonts w:ascii="Calibri" w:hAnsi="Calibri" w:cs="Calibri"/>
        </w:rPr>
      </w:pPr>
      <w:r>
        <w:rPr>
          <w:rFonts w:cs="Calibri"/>
        </w:rPr>
        <w:t xml:space="preserve">Przyjaźnimy się z Mathieu Demym. On niedawno stracił matkę. Powiedziałam mu, że chcę nakręcić film o żałobie. Sama napisałam wstępny zarys, a on dołączył. Czułam, że ma ochotę się wypowiedzieć w tym temacie, i podobały mi się jego pomysły. Uznałam, że świetnie pasują i są zabawne. Łączył nas temat straty – tego, jak poradzić sobie z emocjonalną stroną żałoby, ale też, jak zająć się formalnościami, co jest zabawnym elementem filmu. Grabarze, przedsiębiorcy pogrzebowi, asystenci z domu opieki, harmonogramy, których należy przestrzegać, wybieranie trumny, organizowanie ceremonii, decydowanie, kogo powinno się zaprosić... Śmialiśmy się i płakaliśmy. Nie wstydziliśmy się okazywać sobie emocji. Jego spojrzenie było dla mnie bardzo cenne. Postanowiłam nakręcić „DNA” jak mój pierwszy film – w lekki sposób, w trzy tygodnie z niewielką ekipą, jak przy krótkim metrażu. Niełatwo było odtworzyć tę atmosferę, która panowała przy „Poliss” czy „Mojej miłości”. Ekipa nigdy nie jest taka sama, a ja nie jestem już tą samą reżyserką. Dlatego chęć odzyskania uczuć z moich początków minęła już po trzydziestu sekundach pierwszego dnia. </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Dałaś aktorom wiele swobody...</w:t>
      </w:r>
    </w:p>
    <w:p>
      <w:pPr>
        <w:pStyle w:val="Normal"/>
        <w:spacing w:lineRule="auto" w:line="360" w:before="0" w:after="0"/>
        <w:jc w:val="both"/>
        <w:rPr>
          <w:rFonts w:ascii="Calibri" w:hAnsi="Calibri" w:cs="Calibri"/>
        </w:rPr>
      </w:pPr>
      <w:r>
        <w:rPr>
          <w:rFonts w:cs="Calibri"/>
        </w:rPr>
        <w:t xml:space="preserve">Tak, żeby odtworzyć poczucie swobody z mojego pierwszego filmu. Nie chciałam tworzyć klasycznego scenariusza. Tekst, który napisaliśmy z Mathieu, miał około czterdziestu stron. Sceny były opisane skrótowo, z fragmentami dialogu. Chciałam, żeby to aktorzy je tworzyli, żeby każde ujęcie było swobodnie improwizowane, zarówno przez aktorów, jak i przez ekipę. Udało mi się nakręcić zdjęcia w porządku chronologicznym. Ale czasem zmieniałam coś w zależności od tego, jak potoczyły się sceny z poprzedniego dnia. Rzeczy, które już zostały powiedziane, pozwalały nadać lekkości kolejnym scenom i uniknąć powtarzania się. </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Czy taka swoboda nie niesie ze sobą ryzyka, że każde ujęcie będzie zupełnie inne, a narracja pójdzie w niespodziewanym kierunku?</w:t>
      </w:r>
    </w:p>
    <w:p>
      <w:pPr>
        <w:pStyle w:val="Normal"/>
        <w:spacing w:lineRule="auto" w:line="360" w:before="0" w:after="0"/>
        <w:jc w:val="both"/>
        <w:rPr>
          <w:rFonts w:ascii="Calibri" w:hAnsi="Calibri" w:cs="Calibri"/>
        </w:rPr>
      </w:pPr>
      <w:r>
        <w:rPr>
          <w:rFonts w:cs="Calibri"/>
        </w:rPr>
        <w:t>Właściwie nie. Na ogół robiliśmy po trzy ujęcia sceny i bardzo często uzyskiwaliśmy emocjonalny szczyt już przy drugim, ale kontynuowaliśmy z powodu atmosfery i światła. Kiedy kamera kręci, unikam cięć. Chcę, żeby wszyscy byli skupieni. Nie chcę ich zatrzymywać, żeby nie tracić napięcia. Trudno jest odtworzyć silne napięcie emocjonalne, kiedy przerywa się w trakcie. A kiedy nie ma cięć, po pewnym czasie aktorzy zapominają o kamerze, zapominają o filmowaniu – czuję to w ich grze. Nawet głosy się im zmieniają. Są prawdziwsi, wolniejsi, piękniejsi. Ale, oczywiście, bywa różnie. Dylan Robert jest autentyczny od razu. Ma w sobie wdzięk. Fanny Ardant także, ona lubi pracować szybko. Inni rozpędzają się stopniowo. Oczywiście ujęcia są mieszane w czasie montażu. To jak tworzenie koronek. W czasie tego procesu zdarzyła mi się chwila potężnego zwątpienia. Laure Gardette, która montowała wszystkie moje filmy oprócz „Mojej miłości”, uznała, że mam zbyt negatywne podejście. To prawda, zupełnie straciłam pewność siebie. Brałam na swoje barki ogromny ciężar. Skończyliśmy zdjęcia pod koniec sierpnia i na początku października zaczęliśmy montaż. W grudniu Laure powiedziała mi: „Lepiej jedź na wakacje i daj mi pracować samej przez kilka tygodni”. Co rano przysyłała mi SMS-y, żebym była poinformowana. Te wiadomości często kończyły się: „Jestem pewna, że mamy ten film. Zaufaj mi”. Kiedy wróciłam i dostałam ukończony wstępnie obraz, byłam bardzo zadowolona. Pracowaliśmy nad tym materiałem od miesięcy, a ona przywróciła mi mój film. Jeszcze raz dziękuję mojej montażystce.</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r>
    </w:p>
    <w:p>
      <w:pPr>
        <w:pStyle w:val="Normal"/>
        <w:spacing w:lineRule="auto" w:line="360" w:before="0" w:after="0"/>
        <w:jc w:val="both"/>
        <w:rPr>
          <w:rFonts w:ascii="Calibri" w:hAnsi="Calibri" w:cs="Calibri"/>
          <w:b/>
          <w:b/>
          <w:bCs/>
        </w:rPr>
      </w:pPr>
      <w:r>
        <w:rPr>
          <w:rFonts w:cs="Calibri"/>
          <w:b/>
          <w:bCs/>
        </w:rPr>
        <w:t>Śmierć dziadka jest wyzwalaczem całej narracji. Jak wyobraziłaś sobie tę postać?</w:t>
      </w:r>
    </w:p>
    <w:p>
      <w:pPr>
        <w:pStyle w:val="Normal"/>
        <w:spacing w:lineRule="auto" w:line="360" w:before="0" w:after="0"/>
        <w:jc w:val="both"/>
        <w:rPr>
          <w:rFonts w:ascii="Calibri" w:hAnsi="Calibri" w:cs="Calibri"/>
        </w:rPr>
      </w:pPr>
      <w:r>
        <w:rPr>
          <w:rFonts w:cs="Calibri"/>
        </w:rPr>
        <w:t>Postać dziadka przypomina mojego własnego. Nie będę kłamała. Podobnie jak postać, którą gram, przypomina mnie. Jednak odrzucam określenie „autobiograficzny”, bo jest ograniczające i nieadekwatne. Zanim nakręciłam ten film, obsesyjnie zadawałam sobie pytania o tożsamość, o to, skąd pochodzę, co znaczy dla mnie Algieria. W życiu codziennym, ale też w głębi duszy, te pytania prześladowały mnie na tyle, że nie mogłam spać w nocy. Kompulsywnie badałam swoje korzenie i nigdy nie byłam usatysfakcjonowana. Potem pojechałam do Algierii i stałam się Algierką. Stało się coś fizycznego. Kiedy tylko postawiłam stopę w Algierii, poczułam się jak w łonie matki. A przynajmniej poczułam się tam lepiej niż w jakimkolwiek innym miejscu. Pytania o tożsamość stały się dla mnie obsesją, dlatego zdecydowałam się nakręcić ten film – bo uważam, że właściwym momentem wyrażenia siebie jest ten, kiedy popadamy w obsesję. Postać dziadka miała być kimś, kto jednoczy rodzinę, jest jej filarem, ale jednocześnie to osoba dręczona przez własną przeszłość. Nie mógł być postacią jednowymiarową. Dziadek musiał być kompletny, żeby można było zrozumieć walkę o tożsamość granej przeze mnie postaci, ponieważ ona się z nim identyfikuje.</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Czy kwestie, które wzburzają rodzinę po śmierci dziadka, są wspólne dla wszystkich rodzin?</w:t>
      </w:r>
    </w:p>
    <w:p>
      <w:pPr>
        <w:pStyle w:val="Normal"/>
        <w:spacing w:lineRule="auto" w:line="360" w:before="0" w:after="0"/>
        <w:jc w:val="both"/>
        <w:rPr>
          <w:rFonts w:ascii="Calibri" w:hAnsi="Calibri" w:cs="Calibri"/>
        </w:rPr>
      </w:pPr>
      <w:r>
        <w:rPr>
          <w:rFonts w:cs="Calibri"/>
        </w:rPr>
        <w:t>Nie wiem. W każdym razie w rodzinie z filmu Neige odwołuje się do ostatnich lat życia dziadka, żeby zorganizować ceremonię pogrzebową, a jej brat sięga do jego młodości. Oboje twierdzą, że chcą zorganizować pogrzeb, który będzie pasował do ich dziadka, ale jednocześnie szukają sposobu na wyrażenie siebie samych. I oboje mają rację. Jedno przywołuje 93-letniego dziadka, drugie tego samego człowieka, gdy miał 20 lat. Chciałam nakręcić ten aspekt, bo uważam go za krytyczny etap żałoby – jak chcemy przedstawić zmarłego światu.</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Jak wybierałaś aktorów?</w:t>
      </w:r>
    </w:p>
    <w:p>
      <w:pPr>
        <w:pStyle w:val="Normal"/>
        <w:spacing w:lineRule="auto" w:line="360" w:before="0" w:after="0"/>
        <w:jc w:val="both"/>
        <w:rPr>
          <w:rFonts w:ascii="Calibri" w:hAnsi="Calibri" w:cs="Calibri"/>
        </w:rPr>
      </w:pPr>
      <w:r>
        <w:rPr>
          <w:rFonts w:cs="Calibri"/>
        </w:rPr>
        <w:t>Od początku chciałam Fanny Ardant. Fizycznie wyglądała jak postać, którą sobie wyobrażałam. Chciałam też poznać ją jako kobietę. I nie byłam zawiedziona. Ojca gra Alain Francon, którego widziałam tylko w jednej scenie w „Guillaume i chłopcy! Kolacja”. Zapamiętałam jego nazwisko, nie wiedząc, że jest świetnym reżyserem teatralnym. Był zaskoczony, kiedy zaproponowałam mu rolę, i twierdził, że nie jest aktorem, jednak ja byłam uparta. Uwielbiam jego spojrzenie. Gra niesympatyczną postać, ale poprzez to spojrzenie chciałam nadać jej trochę humoru. Chciałam pokazać rodzinę, która zaczyna się dusić, kiedy tylko pojawia się ojciec, bo on jest emocjonalnie okaleczonym kastratorem. Stąd scena snu z wężami, która pozwala widzom zajrzeć do głowy tego bohatera.</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r>
    </w:p>
    <w:p>
      <w:pPr>
        <w:pStyle w:val="Normal"/>
        <w:spacing w:lineRule="auto" w:line="360" w:before="0" w:after="0"/>
        <w:jc w:val="both"/>
        <w:rPr>
          <w:rFonts w:ascii="Calibri" w:hAnsi="Calibri" w:cs="Calibri"/>
          <w:b/>
          <w:b/>
          <w:bCs/>
        </w:rPr>
      </w:pPr>
      <w:r>
        <w:rPr>
          <w:rFonts w:cs="Calibri"/>
          <w:b/>
          <w:bCs/>
        </w:rPr>
      </w:r>
    </w:p>
    <w:p>
      <w:pPr>
        <w:pStyle w:val="Normal"/>
        <w:spacing w:lineRule="auto" w:line="360" w:before="0" w:after="0"/>
        <w:jc w:val="both"/>
        <w:rPr>
          <w:rFonts w:ascii="Calibri" w:hAnsi="Calibri" w:cs="Calibri"/>
          <w:b/>
          <w:b/>
          <w:bCs/>
        </w:rPr>
      </w:pPr>
      <w:r>
        <w:rPr>
          <w:rFonts w:cs="Calibri"/>
          <w:b/>
          <w:bCs/>
        </w:rPr>
        <w:t>A inne role?</w:t>
      </w:r>
    </w:p>
    <w:p>
      <w:pPr>
        <w:pStyle w:val="Normal"/>
        <w:spacing w:lineRule="auto" w:line="360" w:before="0" w:after="0"/>
        <w:jc w:val="both"/>
        <w:rPr>
          <w:rFonts w:ascii="Calibri" w:hAnsi="Calibri" w:cs="Calibri"/>
        </w:rPr>
      </w:pPr>
      <w:r>
        <w:rPr>
          <w:rFonts w:cs="Calibri"/>
        </w:rPr>
        <w:t xml:space="preserve">Od dawna chciałam pracować z Marine Vacth. Ludzie mówili mi, że wyglądamy tak samo, ale nie o to chodziło. Kiedy zobaczyłam ją w „Młodej i pięknej”, uznałam, że pochodzimy z tej samej bajki, rozumiałam jej dzikość, jej „higienę moralną”, trzymanie się na uboczu, z dala od imprez i mediów społecznościowych. Od czasu zdjęć zbliżyłyśmy się do siebie. </w:t>
      </w:r>
    </w:p>
    <w:p>
      <w:pPr>
        <w:pStyle w:val="Normal"/>
        <w:spacing w:lineRule="auto" w:line="360" w:before="0" w:after="0"/>
        <w:jc w:val="both"/>
        <w:rPr>
          <w:rFonts w:ascii="Calibri" w:hAnsi="Calibri" w:cs="Calibri"/>
        </w:rPr>
      </w:pPr>
      <w:r>
        <w:rPr>
          <w:rFonts w:cs="Calibri"/>
        </w:rPr>
        <w:t xml:space="preserve">Zawsze chciałam grać z Louisem Garrelem, jest dla mnie „muzą”! Wiedziałam, że wprowadzi komiczne rozluźnienie do ogólnego nastroju, dzięki czemu film nie będzie wyciskaczem łez. Ludzie tego nie wiedzą, ale on jest taki w prawdziwym życiu. Naprawdę zabawny. Chciałam wykorzystać jego poczucie humoru, inteligencję i dobroć. </w:t>
      </w:r>
    </w:p>
    <w:p>
      <w:pPr>
        <w:pStyle w:val="Normal"/>
        <w:spacing w:lineRule="auto" w:line="360" w:before="0" w:after="0"/>
        <w:jc w:val="both"/>
        <w:rPr>
          <w:rFonts w:ascii="Calibri" w:hAnsi="Calibri" w:cs="Calibri"/>
        </w:rPr>
      </w:pPr>
      <w:r>
        <w:rPr>
          <w:rFonts w:cs="Calibri"/>
        </w:rPr>
        <w:t xml:space="preserve">Uwielbiałam Dylana Roberta w „Szeherezadzie”. Przyszedł na przesłuchanie i nas oczarował. Dałam mu rolę kuzyna, syna trzeciej siostry, która zniknęła. Do ról braci Neige chciałam aktorów, którzy dotąd nie byli często widywani na ekranie. Wybrałam Henriego-Noëla Tabary’ego, który zachwycił mnie w „Une vie violente”. Florenta Lacgera nie znałam. Poznaliśmy się, rozmawialiśmy dłuższy czas. On również jest nieco wycofany, a ja lubię pracować z ludźmi, którzy nie uganiają się za rolami, którzy mają bogate życie poza kinem i których interesuje wiele różnych rzeczy. To pozwala im na zdrowy dystans do filmu, a ja lubię kręcić ludzi, którzy mają kino w nosie. To było tak proste. </w:t>
      </w:r>
    </w:p>
    <w:p>
      <w:pPr>
        <w:pStyle w:val="Normal"/>
        <w:spacing w:lineRule="auto" w:line="360" w:before="0" w:after="0"/>
        <w:jc w:val="both"/>
        <w:rPr>
          <w:rFonts w:ascii="Calibri" w:hAnsi="Calibri" w:cs="Calibri"/>
        </w:rPr>
      </w:pPr>
      <w:r>
        <w:rPr>
          <w:rFonts w:cs="Calibri"/>
        </w:rPr>
        <w:t xml:space="preserve">Jeśli chodzi o Caroline Chaniolleau, to jest ona odkryciem Julie Aslione – reżyserki castingu, z którą uwielbiam pracować. Caroline była na przesłuchaniach i mnie zachwyciła. Jest wspaniałą przeciwwagą dla Fanny. Gra rozsądną siostrę, bezpośrednią, zawsze punktualną. Fanny Ardant gra szaloną siostrę, zawsze gdzieś na krawędzi, na skraju wybuchu emocjonalnego. </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b/>
          <w:b/>
          <w:bCs/>
        </w:rPr>
      </w:pPr>
      <w:r>
        <w:rPr>
          <w:rFonts w:cs="Calibri"/>
          <w:b/>
          <w:bCs/>
        </w:rPr>
        <w:t>Co, twoim zdaniem, widzowie powinni wynieść z „DNA”?</w:t>
      </w:r>
    </w:p>
    <w:p>
      <w:pPr>
        <w:pStyle w:val="Normal"/>
        <w:spacing w:lineRule="auto" w:line="360" w:before="0" w:after="0"/>
        <w:jc w:val="both"/>
        <w:rPr>
          <w:rFonts w:ascii="Calibri" w:hAnsi="Calibri" w:cs="Calibri"/>
        </w:rPr>
      </w:pPr>
      <w:r>
        <w:rPr>
          <w:rFonts w:cs="Calibri"/>
        </w:rPr>
        <w:t>Chciałabym, żeby zadali sobie pytanie, co ich rodzice, dziadkowie im przekazali. I co oni sami chcieliby przekazać. Jak historia naszych korzeni ujawnia się w naszym codziennym życiu. Co znaczy pochodzenie z tego czy innego kraju. Jak się przejawia. Poprzez jakie kwestie. Znajomość historii? Używanie języka? Te rzeczy mnie interesują i chciałam zadać te pytania w filmie. Szczerze i wprost – chciałam chyba zrobić film sprzeciwiający się rasizmowi i wspierający imigrantów, niezależnie, z jakiego są pokolenia i jakie jest miejsce ich pochodzenia. Chciałam zrobić film, który każe nam sobie zadać pytanie: „Skąd tak naprawdę pochodzę?”. Każdy, kto doświadcza smutku utraty, szuka ulgi. Trzeba przejść rodzaj metamorfozy, żeby nadać stracie jakiś sens i poradzić sobie z życiem bez zmarłej osoby, i żeby ona dzięki temu mogła istnieć jeszcze wyraźniej.</w:t>
      </w:r>
    </w:p>
    <w:p>
      <w:pPr>
        <w:pStyle w:val="Normal"/>
        <w:spacing w:lineRule="auto" w:line="360" w:before="0" w:after="0"/>
        <w:jc w:val="both"/>
        <w:rPr>
          <w:rFonts w:ascii="Calibri" w:hAnsi="Calibri" w:cs="Calibri"/>
        </w:rPr>
      </w:pPr>
      <w:r>
        <w:rPr>
          <w:rFonts w:cs="Calibri"/>
        </w:rPr>
      </w:r>
    </w:p>
    <w:p>
      <w:pPr>
        <w:pStyle w:val="Normal"/>
        <w:spacing w:lineRule="auto" w:line="360"/>
        <w:ind w:right="-567" w:hanging="0"/>
        <w:jc w:val="both"/>
        <w:rPr>
          <w:rFonts w:ascii="Calibri" w:hAnsi="Calibri" w:cs="Calibri"/>
        </w:rPr>
      </w:pPr>
      <w:r>
        <w:rPr>
          <w:rFonts w:cs="Calibri"/>
        </w:rPr>
      </w:r>
    </w:p>
    <w:p>
      <w:pPr>
        <w:pStyle w:val="Normal"/>
        <w:spacing w:lineRule="auto" w:line="360"/>
        <w:ind w:right="-567" w:hanging="0"/>
        <w:jc w:val="both"/>
        <w:rPr>
          <w:rFonts w:ascii="Calibri" w:hAnsi="Calibri" w:cs="Calibri"/>
        </w:rPr>
      </w:pPr>
      <w:r>
        <w:rPr>
          <w:rFonts w:cs="Calibri"/>
        </w:rPr>
      </w:r>
    </w:p>
    <w:p>
      <w:pPr>
        <w:pStyle w:val="Normal"/>
        <w:spacing w:lineRule="auto" w:line="360"/>
        <w:ind w:right="-567" w:hanging="0"/>
        <w:jc w:val="both"/>
        <w:rPr>
          <w:rFonts w:ascii="Calibri" w:hAnsi="Calibri" w:cs="Calibri"/>
          <w:b/>
          <w:b/>
          <w:bCs/>
        </w:rPr>
      </w:pPr>
      <w:r>
        <w:rPr>
          <w:rFonts w:cs="Calibri"/>
          <w:b/>
          <w:bCs/>
        </w:rPr>
        <w:t>LAURE GARDETTE – MONTAŻYSTKA - O FILMIE</w:t>
      </w:r>
    </w:p>
    <w:p>
      <w:pPr>
        <w:pStyle w:val="Normal"/>
        <w:spacing w:lineRule="auto" w:line="360"/>
        <w:ind w:right="-567" w:hanging="0"/>
        <w:jc w:val="both"/>
        <w:rPr>
          <w:rFonts w:ascii="Calibri" w:hAnsi="Calibri" w:cs="Calibri"/>
          <w:i/>
          <w:i/>
          <w:iCs/>
        </w:rPr>
      </w:pPr>
      <w:r>
        <w:rPr>
          <w:rFonts w:cs="Calibri"/>
          <w:i/>
          <w:iCs/>
        </w:rPr>
        <w:t xml:space="preserve">Laure Gardette montowała cztery z pięciu filmów fabularnych Maïwenn. W 2010 roku otrzymała, wraz z Yannem Dedetem, Cezara za najlepszy montaż („Poliss”). Do Cezara była też dwukrotnie nominowana – za filmy „Frantz” i „Dzięki Bogu” Francois Ozona. </w:t>
      </w:r>
    </w:p>
    <w:p>
      <w:pPr>
        <w:pStyle w:val="Normal"/>
        <w:spacing w:lineRule="auto" w:line="360"/>
        <w:ind w:right="-567" w:hanging="0"/>
        <w:jc w:val="both"/>
        <w:rPr>
          <w:rFonts w:ascii="Calibri" w:hAnsi="Calibri" w:cs="Calibri"/>
          <w:b/>
          <w:b/>
          <w:bCs/>
        </w:rPr>
      </w:pPr>
      <w:r>
        <w:rPr>
          <w:rFonts w:cs="Calibri"/>
          <w:b/>
          <w:bCs/>
        </w:rPr>
        <w:t>ODNAJDYWANIE SIĘ</w:t>
      </w:r>
    </w:p>
    <w:p>
      <w:pPr>
        <w:pStyle w:val="Normal"/>
        <w:spacing w:lineRule="auto" w:line="360"/>
        <w:ind w:right="-567" w:hanging="0"/>
        <w:jc w:val="both"/>
        <w:rPr>
          <w:rFonts w:ascii="Calibri" w:hAnsi="Calibri" w:cs="Calibri"/>
        </w:rPr>
      </w:pPr>
      <w:r>
        <w:rPr>
          <w:rFonts w:cs="Calibri"/>
        </w:rPr>
        <w:t>Montowałam pierwszy krótkometrażowy film Maïwenn „Jestem aktorką”. Był zabawny. Umówiłyśmy się na spotkanie, żeby mogła stwierdzić, czy chce ze mną pracować. Była na etapie przygotowań i nie miała wiele czasu. Spytała, co myślę o scenariuszu. Powiedziałam jej, że jest dobry, ale chyba nie pokłada wystarczającej wiary w kinie, bo za bardzo skupia się na dialogach. Poprosiła: „Możesz powtórzyć?”. Powtórzyłam. Odpowiedziała mi: „Nie rozumiem”. Wstała i uścisnęła mi rękę. Nie sądziłam, że zatrudni mnie do współpracy przy filmie, ale spodobała jej się moja szczerość.</w:t>
      </w:r>
    </w:p>
    <w:p>
      <w:pPr>
        <w:pStyle w:val="Normal"/>
        <w:spacing w:lineRule="auto" w:line="360"/>
        <w:ind w:right="-567" w:hanging="0"/>
        <w:jc w:val="both"/>
        <w:rPr>
          <w:rFonts w:ascii="Calibri" w:hAnsi="Calibri" w:cs="Calibri"/>
        </w:rPr>
      </w:pPr>
      <w:r>
        <w:rPr>
          <w:rFonts w:cs="Calibri"/>
        </w:rPr>
        <w:t>Później zdałam sobie sprawę, że Maïwenn działa instynktownie, intuicyjnie, nie przesadza z analizami. Jeśli jesteś zbyt analityczny, zbyt teoretyczny, coś niszczysz. Doskonale zrozumiała to, co jej powiedziałam, ale nie była tym zainteresowana. W „DNA” Maïwenn porusza kwestię swojego pochodzenia. Wraca w nim też do korzeni swojej twórczości filmowej. Chciała przyjrzeć się pierwszym reżyserskim impulsom i zrobić film w taki sam sposób, jak kręciła pierwszą fabułę „Pardonez-moi”. To było zabawne, ale nie można było o tym przy niej wspomnieć!</w:t>
      </w:r>
    </w:p>
    <w:p>
      <w:pPr>
        <w:pStyle w:val="Normal"/>
        <w:spacing w:lineRule="auto" w:line="360"/>
        <w:ind w:right="-567" w:hanging="0"/>
        <w:jc w:val="both"/>
        <w:rPr>
          <w:rFonts w:ascii="Calibri" w:hAnsi="Calibri" w:cs="Calibri"/>
          <w:b/>
          <w:b/>
          <w:bCs/>
        </w:rPr>
      </w:pPr>
      <w:r>
        <w:rPr>
          <w:rFonts w:cs="Calibri"/>
          <w:b/>
          <w:bCs/>
        </w:rPr>
        <w:t>DOJRZEWANIE</w:t>
      </w:r>
    </w:p>
    <w:p>
      <w:pPr>
        <w:pStyle w:val="Normal"/>
        <w:spacing w:lineRule="auto" w:line="360"/>
        <w:ind w:right="-567" w:hanging="0"/>
        <w:jc w:val="both"/>
        <w:rPr>
          <w:rFonts w:ascii="Calibri" w:hAnsi="Calibri" w:cs="Calibri"/>
        </w:rPr>
      </w:pPr>
      <w:r>
        <w:rPr>
          <w:rFonts w:cs="Calibri"/>
        </w:rPr>
        <w:t xml:space="preserve">Kiedy montuję film, mam zazwyczaj 60 godzin pracy w pośpiechu. Przy „DNA” miałam 150 godzin. Nieco mniej niż przy „Poliss”. W pierwszym, wstępnym montażu, którego Maïwenn nie widziała, film miał 5,5 godziny. Ten, który postanowiłam jej pokazać, trwał 2 godziny 45 minut. Montaż cyfrowy wyraźnie jej odpowiada, pozwolił jej się odnaleźć jako twórczyni filmowej. Od czasu „Pardonez-moi” Maïwenn bardzo dojrzała i dużo pracowała. Obejrzała wiele filmów i mnóstwo czytała. Byłam ciekawa, jak zrobi film na taśmie filmowej, ze wszystkimi tego ograniczeniami. </w:t>
      </w:r>
    </w:p>
    <w:p>
      <w:pPr>
        <w:pStyle w:val="Normal"/>
        <w:spacing w:lineRule="auto" w:line="360"/>
        <w:ind w:right="-567" w:hanging="0"/>
        <w:jc w:val="both"/>
        <w:rPr>
          <w:rFonts w:ascii="Calibri" w:hAnsi="Calibri" w:cs="Calibri"/>
        </w:rPr>
      </w:pPr>
      <w:r>
        <w:rPr>
          <w:rFonts w:cs="Calibri"/>
        </w:rPr>
        <w:t>Montaż „DNA” był bardziej płynny, gładki. Maïwenn była bardziej pewna siebie, mniej przywiązana do nakręconego materiału. Wycinałyśmy całe sceny, a ona już tak nie przejmowała się cięciami. Rozumiała, że nawet jeśli coś wytniemy, możemy to potem przywrócić. I chociaż sama gra we własnych filmach, nie traktuje tego z pozycji ego. Patrzy na siebie tak samo jak na innych. To pokazuje dużą dojrzałość.</w:t>
      </w:r>
    </w:p>
    <w:p>
      <w:pPr>
        <w:pStyle w:val="Normal"/>
        <w:spacing w:lineRule="auto" w:line="360"/>
        <w:ind w:right="-567" w:hanging="0"/>
        <w:jc w:val="both"/>
        <w:rPr>
          <w:rFonts w:ascii="Calibri" w:hAnsi="Calibri" w:cs="Calibri"/>
          <w:b/>
          <w:b/>
          <w:bCs/>
        </w:rPr>
      </w:pPr>
      <w:r>
        <w:rPr>
          <w:rFonts w:cs="Calibri"/>
          <w:b/>
          <w:bCs/>
        </w:rPr>
        <w:t>POSKRAMIANIE</w:t>
      </w:r>
    </w:p>
    <w:p>
      <w:pPr>
        <w:pStyle w:val="Normal"/>
        <w:spacing w:lineRule="auto" w:line="360"/>
        <w:ind w:right="-567" w:hanging="0"/>
        <w:jc w:val="both"/>
        <w:rPr>
          <w:rFonts w:ascii="Calibri" w:hAnsi="Calibri" w:cs="Calibri"/>
        </w:rPr>
      </w:pPr>
      <w:r>
        <w:rPr>
          <w:rFonts w:cs="Calibri"/>
        </w:rPr>
        <w:t>Kiedy dostaję materiał filmu Maïwenn, czuję się tak, jakbym próbowała poskromić dzikie zwierzę. Trzeba działać powoli. Bestia ma ostre pazury. Poskramiamy się nawzajem. Obwąchujemy się, a w pewnym momencie dzikie zwierzę zaczyna reagować. Prosisz je, żeby wstało, i wstaje. Każesz mu siadać i siada. To fizyczna praca. Ja cały czas ruszam się przed moim montażowym ekranem. Jestem z aktorami. Mówię do nich, lubię ich. Żeby zsynchronizować się z dziką bestią, muszę grać w jej grę. Praca zaczyna się sekwencja po sekwencji, a gra polega na tym, żeby przy natłoku materiału ciągle zadawać sobie pytania, co konkretnie ma przekazać ta sekwencja. Oryginalność i charakterystyka sceny mogą brać się z podejścia do niej. Odnajdywanie właściwego podejścia jest fantastyczne. Przykładem może być decyzja o tym, by widz usłyszał głos matki Neige, zanim ta pojawia się na ekranie. Wszyscy znają głos Fanny Ardant.</w:t>
      </w:r>
    </w:p>
    <w:p>
      <w:pPr>
        <w:pStyle w:val="Normal"/>
        <w:spacing w:lineRule="auto" w:line="360"/>
        <w:ind w:right="-567" w:hanging="0"/>
        <w:jc w:val="both"/>
        <w:rPr>
          <w:rFonts w:ascii="Calibri" w:hAnsi="Calibri" w:cs="Calibri"/>
          <w:b/>
          <w:b/>
          <w:bCs/>
        </w:rPr>
      </w:pPr>
      <w:r>
        <w:rPr>
          <w:rFonts w:cs="Calibri"/>
          <w:b/>
          <w:bCs/>
        </w:rPr>
        <w:t>UTRWALANIE</w:t>
      </w:r>
    </w:p>
    <w:p>
      <w:pPr>
        <w:pStyle w:val="Normal"/>
        <w:spacing w:lineRule="auto" w:line="360"/>
        <w:ind w:right="-567" w:hanging="0"/>
        <w:jc w:val="both"/>
        <w:rPr>
          <w:rFonts w:ascii="Calibri" w:hAnsi="Calibri" w:cs="Calibri"/>
        </w:rPr>
      </w:pPr>
      <w:r>
        <w:rPr>
          <w:rFonts w:cs="Calibri"/>
        </w:rPr>
        <w:t>Wiedziałam, jak ważne jest, żebyśmy obejrzały pewne sekwencje razem z Maïwenn. Odruchy są moim kompasem. Poznaję, czego ona chce, po tym, jak reaguje. Ona żyje tymi sekwencjami, mówi do mnie, nie zatrzymujemy się, czasem się uśmiecha, a czasem jest zdenerwowana. Emocjonalnie odbieram to, co jej się podoba, a co nie. Kiedy skończyłyśmy oglądanie, powiedziałam jej: „Możesz iść”. Chodziło mi o „oszczędzenie jej oczu”. Ważne, żeby w czasie montażu nie zmęczyć reżysera. Kiedy zobaczyła pierwszy, wstępny montaż, uzyskała pewność, że ten film nabierze kształtu.</w:t>
      </w:r>
    </w:p>
    <w:p>
      <w:pPr>
        <w:pStyle w:val="Normal"/>
        <w:spacing w:lineRule="auto" w:line="360"/>
        <w:ind w:right="-567" w:hanging="0"/>
        <w:jc w:val="both"/>
        <w:rPr>
          <w:rFonts w:ascii="Calibri" w:hAnsi="Calibri" w:cs="Calibri"/>
        </w:rPr>
      </w:pPr>
      <w:r>
        <w:rPr>
          <w:rFonts w:cs="Calibri"/>
        </w:rPr>
        <w:t>Wiedziałyśmy, że scena kłótni z Fanny Ardant jest bardzo ważna. Ale chyba nie spodziewałyśmy się, jak mocna będzie dla widzów. Maïwenn nakręciła trzy ujęcia, każde z trochę innym wydźwiękiem. W jednym celem było pojednanie. Ale napięcie musiało zostać, szczególnie ze względu na kolejną scenę w konsulacie, gdzie Neige przekonująco mówi: „Nie rozmawiam już z moją matką”. Jasne było, że trzeba to zrobić w jednym ujęciu. To był wysiłek zbiorowy. W takich chwilach Maïwenn całkowicie wchodzi w rolę. Postacie, które ją inspirowały, przestają istnieć. To pokazuje prawdziwą dojrzałość, która pozwala jej dopracować postacie fikcyjne, zamiast kurczowo trzymać się sytuacji, które przeżyła. W „Pardonnez-moi” było to trudniejsze do osiągnięcia.</w:t>
      </w:r>
    </w:p>
    <w:p>
      <w:pPr>
        <w:pStyle w:val="Normal"/>
        <w:spacing w:lineRule="auto" w:line="360"/>
        <w:ind w:right="-567" w:hanging="0"/>
        <w:jc w:val="both"/>
        <w:rPr>
          <w:rFonts w:ascii="Calibri" w:hAnsi="Calibri" w:cs="Calibri"/>
          <w:b/>
          <w:b/>
          <w:bCs/>
        </w:rPr>
      </w:pPr>
      <w:r>
        <w:rPr>
          <w:rFonts w:cs="Calibri"/>
          <w:b/>
          <w:bCs/>
        </w:rPr>
        <w:t>ULEPSZANIE</w:t>
      </w:r>
    </w:p>
    <w:p>
      <w:pPr>
        <w:pStyle w:val="Normal"/>
        <w:spacing w:lineRule="auto" w:line="360"/>
        <w:ind w:right="-567" w:hanging="0"/>
        <w:jc w:val="both"/>
        <w:rPr>
          <w:rFonts w:ascii="Calibri" w:hAnsi="Calibri" w:cs="Calibri"/>
        </w:rPr>
      </w:pPr>
      <w:r>
        <w:rPr>
          <w:rFonts w:cs="Calibri"/>
        </w:rPr>
        <w:t>Maïwenn daje nam rozwiązania, jednocześnie ich nie dając. Działa tu pewien rodzaj nieświadomości. Na przykład zakończenie filmu, w Algierii. Dwa razy kręciła te sekwencje na swoim iPhonie, bo bardziej widoczny sposób filmowania mógłby ją wpędzić w kłopoty. Na początku nie byłam przekonana, co właściwie ma przedstawiać ta sekwencja. Postanowiłam dobrać muzykę. Ale jaką? Poprosiłam asystentkę, żeby czegoś poszukała. Nic nie pasowało… Dlatego wróciłam do podstaw. Neige jedzie do Algierii, żeby odnaleźć dziadka. Ulubionym muzykiem dziadka, jak napisano w scenariuszu, jest Idir, kabylski piosenkarz, który niedawno umarł. Nie znałam jego piosenek, dlatego wyszukałam go w Internecie i zapisałam tytuł: „List do mojej córki”. Pomyślałam sobie – spróbujmy. Kiedy to oglądałam, wzruszyłam się do łez. Podobnie Maïwenn, która powiedziała: „Jakby mój dziadek do mnie mówił”. Okazało się, że słowa tej piosenki napisał Grand Corps Malade, którego filmy też montowałam. Dwa nieświadome umysły przemówiły...</w:t>
      </w:r>
    </w:p>
    <w:p>
      <w:pPr>
        <w:pStyle w:val="Normal"/>
        <w:spacing w:lineRule="auto" w:line="360"/>
        <w:ind w:right="-567" w:hanging="0"/>
        <w:jc w:val="both"/>
        <w:rPr>
          <w:rFonts w:ascii="Calibri" w:hAnsi="Calibri" w:cs="Calibri"/>
        </w:rPr>
      </w:pPr>
      <w:r>
        <w:rPr>
          <w:rFonts w:cs="Calibri"/>
        </w:rPr>
      </w:r>
    </w:p>
    <w:p>
      <w:pPr>
        <w:pStyle w:val="Normal"/>
        <w:spacing w:lineRule="auto" w:line="360"/>
        <w:ind w:right="-567" w:hanging="0"/>
        <w:jc w:val="both"/>
        <w:rPr>
          <w:rFonts w:ascii="Calibri" w:hAnsi="Calibri" w:cs="Calibri"/>
        </w:rPr>
      </w:pPr>
      <w:r>
        <w:rPr>
          <w:rFonts w:cs="Calibri"/>
        </w:rPr>
        <w:t>To Maïwenn ma rozwiązania, ja jestem tylko wywoływaczem. Ona wyłapuje talenty. Jej wielką mocą jest ułożenie wszystkiego tak, żeby każdy mógł być wolny, bawić się. Ona dba, żeby wszyscy doskonale pracowali. Tak działa podczas zdjęć wobec aktorów, a także wobec mnie i mojej technicznej roli. Jeśli jesteś w stanie jej coś dać, ona to wyczuje i zadba, żebyś mógł się swobodnie wyrazić.</w:t>
      </w:r>
    </w:p>
    <w:p>
      <w:pPr>
        <w:pStyle w:val="Normal"/>
        <w:spacing w:lineRule="auto" w:line="360"/>
        <w:ind w:right="-567" w:hanging="0"/>
        <w:jc w:val="both"/>
        <w:rPr>
          <w:rFonts w:ascii="Calibri" w:hAnsi="Calibri" w:cs="Calibri"/>
        </w:rPr>
      </w:pPr>
      <w:r>
        <w:rPr>
          <w:rFonts w:cs="Calibri"/>
        </w:rPr>
      </w:r>
    </w:p>
    <w:p>
      <w:pPr>
        <w:pStyle w:val="Normal"/>
        <w:spacing w:lineRule="auto" w:line="360"/>
        <w:ind w:right="-567" w:hanging="0"/>
        <w:jc w:val="both"/>
        <w:rPr>
          <w:rFonts w:ascii="Calibri" w:hAnsi="Calibri" w:cs="Calibri"/>
          <w:b/>
          <w:b/>
          <w:bCs/>
        </w:rPr>
      </w:pPr>
      <w:r>
        <w:rPr>
          <w:rFonts w:cs="Calibri"/>
          <w:b/>
          <w:bCs/>
        </w:rPr>
        <w:t>MAÏWENN - BIOGRAFIA</w:t>
      </w:r>
    </w:p>
    <w:p>
      <w:pPr>
        <w:pStyle w:val="Normal"/>
        <w:spacing w:lineRule="auto" w:line="360"/>
        <w:ind w:right="-567" w:hanging="0"/>
        <w:jc w:val="both"/>
        <w:rPr>
          <w:rFonts w:ascii="Calibri" w:hAnsi="Calibri" w:cs="Calibri"/>
        </w:rPr>
      </w:pPr>
      <w:r>
        <w:rPr>
          <w:rFonts w:cs="Calibri"/>
        </w:rPr>
        <w:t>Maïwenn była dziecięcą aktorką. Swój pierwszy film krótkometrażowy „Jestem aktorką” wyreżyserowała w 2004 roku. Dwa lata później powstała jej pierwsza fabuła „Pardonnez-moi”. Oba filmy były kontynuacją jej monologów „Le Pois Chiche”.</w:t>
      </w:r>
    </w:p>
    <w:p>
      <w:pPr>
        <w:pStyle w:val="Normal"/>
        <w:spacing w:lineRule="auto" w:line="360"/>
        <w:ind w:right="-567" w:hanging="0"/>
        <w:jc w:val="both"/>
        <w:rPr>
          <w:rFonts w:ascii="Calibri" w:hAnsi="Calibri" w:cs="Calibri"/>
        </w:rPr>
      </w:pPr>
      <w:r>
        <w:rPr>
          <w:rFonts w:cs="Calibri"/>
        </w:rPr>
        <w:t>Po „Le bal des actrices” z 2009 roku, w 2011 wyreżyserowała „Poliss” (nagrodzony na festiwalu filmowym w Cannes), a w 2015 „Moją miłość” (nagroda dla najlepszej aktorki w Cannes).</w:t>
      </w:r>
    </w:p>
    <w:p>
      <w:pPr>
        <w:pStyle w:val="Normal"/>
        <w:spacing w:lineRule="auto" w:line="360"/>
        <w:ind w:right="-567" w:hanging="0"/>
        <w:jc w:val="both"/>
        <w:rPr>
          <w:rFonts w:ascii="Calibri" w:hAnsi="Calibri" w:cs="Calibri"/>
          <w:b/>
          <w:b/>
          <w:bCs/>
        </w:rPr>
      </w:pPr>
      <w:r>
        <w:rPr>
          <w:rFonts w:cs="Calibri"/>
          <w:b/>
          <w:bCs/>
        </w:rPr>
      </w:r>
    </w:p>
    <w:p>
      <w:pPr>
        <w:pStyle w:val="Normal"/>
        <w:spacing w:lineRule="auto" w:line="360"/>
        <w:ind w:right="-567" w:hanging="0"/>
        <w:jc w:val="both"/>
        <w:rPr>
          <w:rFonts w:ascii="Calibri" w:hAnsi="Calibri" w:cs="Calibri"/>
          <w:b/>
          <w:b/>
          <w:bCs/>
        </w:rPr>
      </w:pPr>
      <w:r>
        <w:rPr>
          <w:rFonts w:cs="Calibri"/>
          <w:b/>
          <w:bCs/>
        </w:rPr>
      </w:r>
    </w:p>
    <w:p>
      <w:pPr>
        <w:pStyle w:val="Normal"/>
        <w:spacing w:lineRule="auto" w:line="360"/>
        <w:ind w:right="-567" w:hanging="0"/>
        <w:jc w:val="both"/>
        <w:rPr>
          <w:rFonts w:ascii="Calibri" w:hAnsi="Calibri" w:cs="Calibri"/>
          <w:b/>
          <w:b/>
          <w:bCs/>
        </w:rPr>
      </w:pPr>
      <w:r>
        <w:rPr>
          <w:rFonts w:cs="Calibri"/>
          <w:b/>
          <w:bCs/>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11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d6892"/>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d6892"/>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2490</Words>
  <Characters>14944</Characters>
  <CharactersWithSpaces>174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8:00Z</dcterms:created>
  <dc:creator>Izabela Wierzbińska</dc:creator>
  <dc:description/>
  <dc:language>en-US</dc:language>
  <cp:lastModifiedBy>Joanna Kamola</cp:lastModifiedBy>
  <dcterms:modified xsi:type="dcterms:W3CDTF">2021-06-24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