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SEKRET MADELEINE COLLI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40"/>
          <w:szCs w:val="40"/>
        </w:rPr>
      </w:pPr>
      <w:r>
        <w:rPr>
          <w:rFonts w:eastAsia="ArialMT" w:cs="ArialMT" w:ascii="Trebuchet MS" w:hAnsi="Trebuchet MS"/>
          <w:b/>
          <w:bCs/>
          <w:color w:val="000000"/>
          <w:sz w:val="40"/>
          <w:szCs w:val="4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91150" cy="3032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91150" cy="30321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7 czerwca</w:t>
      </w:r>
    </w:p>
    <w:p>
      <w:pPr>
        <w:pStyle w:val="Normal"/>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REALIZATORZY</w:t>
      </w:r>
    </w:p>
    <w:p>
      <w:pPr>
        <w:pStyle w:val="Normal"/>
        <w:spacing w:lineRule="auto" w:line="360" w:before="0" w:after="0"/>
        <w:jc w:val="center"/>
        <w:rPr>
          <w:rFonts w:cs="Calibri" w:cstheme="minorHAnsi"/>
          <w:b/>
          <w:b/>
          <w:bCs/>
        </w:rPr>
      </w:pPr>
      <w:r>
        <w:rPr>
          <w:rFonts w:cs="Calibri" w:cstheme="minorHAnsi"/>
          <w:b/>
          <w:bCs/>
        </w:rPr>
        <w:t>reżyseria</w:t>
      </w:r>
    </w:p>
    <w:p>
      <w:pPr>
        <w:pStyle w:val="Normal"/>
        <w:spacing w:lineRule="auto" w:line="360" w:before="0" w:after="0"/>
        <w:jc w:val="center"/>
        <w:rPr>
          <w:rFonts w:cs="Calibri" w:cstheme="minorHAnsi"/>
        </w:rPr>
      </w:pPr>
      <w:r>
        <w:rPr>
          <w:rFonts w:cs="Calibri" w:cstheme="minorHAnsi"/>
        </w:rPr>
        <w:t>Antoine Barraud</w:t>
      </w:r>
    </w:p>
    <w:p>
      <w:pPr>
        <w:pStyle w:val="Normal"/>
        <w:spacing w:lineRule="auto" w:line="360" w:before="0" w:after="0"/>
        <w:jc w:val="center"/>
        <w:rPr>
          <w:rFonts w:cs="Calibri" w:cstheme="minorHAnsi"/>
          <w:b/>
          <w:b/>
          <w:bCs/>
        </w:rPr>
      </w:pPr>
      <w:r>
        <w:rPr>
          <w:rFonts w:cs="Calibri" w:cstheme="minorHAnsi"/>
          <w:b/>
          <w:bCs/>
        </w:rPr>
        <w:t xml:space="preserve">scenariusz </w:t>
      </w:r>
    </w:p>
    <w:p>
      <w:pPr>
        <w:pStyle w:val="Normal"/>
        <w:spacing w:lineRule="auto" w:line="360" w:before="0" w:after="0"/>
        <w:jc w:val="center"/>
        <w:rPr>
          <w:rFonts w:cs="Calibri" w:cstheme="minorHAnsi"/>
        </w:rPr>
      </w:pPr>
      <w:r>
        <w:rPr>
          <w:rFonts w:cs="Calibri" w:cstheme="minorHAnsi"/>
        </w:rPr>
        <w:t>Antoine Barraud, Héléna Klotz</w:t>
      </w:r>
    </w:p>
    <w:p>
      <w:pPr>
        <w:pStyle w:val="Normal"/>
        <w:spacing w:lineRule="auto" w:line="360" w:before="0" w:after="0"/>
        <w:jc w:val="center"/>
        <w:rPr>
          <w:rFonts w:cs="Calibri" w:cstheme="minorHAnsi"/>
          <w:b/>
          <w:b/>
          <w:bCs/>
        </w:rPr>
      </w:pPr>
      <w:r>
        <w:rPr>
          <w:rFonts w:cs="Calibri" w:cstheme="minorHAnsi"/>
          <w:b/>
          <w:bCs/>
        </w:rPr>
        <w:t>zdjęcia</w:t>
      </w:r>
    </w:p>
    <w:p>
      <w:pPr>
        <w:pStyle w:val="Normal"/>
        <w:spacing w:lineRule="auto" w:line="360" w:before="0" w:after="0"/>
        <w:jc w:val="center"/>
        <w:rPr>
          <w:rFonts w:cs="Calibri" w:cstheme="minorHAnsi"/>
          <w:lang w:val="en-US"/>
        </w:rPr>
      </w:pPr>
      <w:r>
        <w:rPr>
          <w:rFonts w:cs="Calibri" w:cstheme="minorHAnsi"/>
          <w:lang w:val="en-US"/>
        </w:rPr>
        <w:t>Gordon Spooner</w:t>
      </w:r>
    </w:p>
    <w:p>
      <w:pPr>
        <w:pStyle w:val="Normal"/>
        <w:spacing w:lineRule="auto" w:line="360" w:before="0" w:after="0"/>
        <w:jc w:val="center"/>
        <w:rPr>
          <w:rFonts w:cs="Calibri" w:cstheme="minorHAnsi"/>
          <w:b/>
          <w:b/>
          <w:bCs/>
          <w:lang w:val="en-US"/>
        </w:rPr>
      </w:pPr>
      <w:r>
        <w:rPr>
          <w:rFonts w:cs="Calibri" w:cstheme="minorHAnsi"/>
          <w:b/>
          <w:bCs/>
          <w:lang w:val="en-US"/>
        </w:rPr>
        <w:t>producent</w:t>
      </w:r>
    </w:p>
    <w:p>
      <w:pPr>
        <w:pStyle w:val="Normal"/>
        <w:spacing w:lineRule="auto" w:line="360" w:before="0" w:after="0"/>
        <w:jc w:val="center"/>
        <w:rPr>
          <w:rFonts w:cs="Calibri" w:cstheme="minorHAnsi"/>
          <w:lang w:val="en-US"/>
        </w:rPr>
      </w:pPr>
      <w:r>
        <w:rPr>
          <w:rFonts w:cs="Calibri" w:cstheme="minorHAnsi"/>
          <w:lang w:val="en-US"/>
        </w:rPr>
        <w:t>Justin Taurand</w:t>
      </w:r>
    </w:p>
    <w:p>
      <w:pPr>
        <w:pStyle w:val="Normal"/>
        <w:spacing w:lineRule="auto" w:line="360" w:before="0" w:after="0"/>
        <w:jc w:val="center"/>
        <w:rPr>
          <w:rFonts w:cs="Calibri" w:cstheme="minorHAnsi"/>
          <w:b/>
          <w:b/>
          <w:bCs/>
          <w:lang w:val="en-US"/>
        </w:rPr>
      </w:pPr>
      <w:r>
        <w:rPr>
          <w:rFonts w:cs="Calibri" w:cstheme="minorHAnsi"/>
          <w:b/>
          <w:bCs/>
          <w:lang w:val="en-US"/>
        </w:rPr>
      </w:r>
    </w:p>
    <w:p>
      <w:pPr>
        <w:pStyle w:val="Normal"/>
        <w:spacing w:lineRule="auto" w:line="360" w:before="0" w:after="0"/>
        <w:jc w:val="center"/>
        <w:rPr>
          <w:rFonts w:cs="Calibri" w:cstheme="minorHAnsi"/>
          <w:b/>
          <w:b/>
          <w:bCs/>
          <w:lang w:val="en-US"/>
        </w:rPr>
      </w:pPr>
      <w:r>
        <w:rPr>
          <w:rFonts w:cs="Calibri" w:cstheme="minorHAnsi"/>
          <w:b/>
          <w:bCs/>
          <w:lang w:val="en-US"/>
        </w:rPr>
        <w:t>OBSADA</w:t>
      </w:r>
    </w:p>
    <w:p>
      <w:pPr>
        <w:pStyle w:val="Normal"/>
        <w:spacing w:lineRule="auto" w:line="360" w:before="0" w:after="0"/>
        <w:jc w:val="center"/>
        <w:rPr>
          <w:rFonts w:cs="Calibri" w:cstheme="minorHAnsi"/>
          <w:b/>
          <w:b/>
          <w:lang w:val="en-US"/>
        </w:rPr>
      </w:pPr>
      <w:r>
        <w:rPr>
          <w:rFonts w:cs="Calibri" w:cstheme="minorHAnsi"/>
          <w:b/>
          <w:lang w:val="en-US"/>
        </w:rPr>
        <w:t xml:space="preserve">Virginie Efira </w:t>
      </w:r>
      <w:r>
        <w:rPr>
          <w:lang w:val="en-US"/>
        </w:rPr>
        <w:t>–</w:t>
      </w:r>
      <w:r>
        <w:rPr>
          <w:rFonts w:cs="Calibri" w:cstheme="minorHAnsi"/>
          <w:b/>
          <w:lang w:val="en-US"/>
        </w:rPr>
        <w:t xml:space="preserve"> </w:t>
      </w:r>
      <w:r>
        <w:rPr>
          <w:rFonts w:cs="Calibri" w:cstheme="minorHAnsi"/>
          <w:bCs/>
          <w:lang w:val="en-US"/>
        </w:rPr>
        <w:t xml:space="preserve">Judith Fauvet </w:t>
      </w:r>
    </w:p>
    <w:p>
      <w:pPr>
        <w:pStyle w:val="Normal"/>
        <w:spacing w:lineRule="auto" w:line="360" w:before="0" w:after="0"/>
        <w:jc w:val="center"/>
        <w:rPr>
          <w:rFonts w:cs="Calibri" w:cstheme="minorHAnsi"/>
          <w:b/>
          <w:b/>
          <w:lang w:val="en-US"/>
        </w:rPr>
      </w:pPr>
      <w:r>
        <w:rPr>
          <w:rFonts w:cs="Calibri" w:cstheme="minorHAnsi"/>
          <w:b/>
          <w:lang w:val="en-US"/>
        </w:rPr>
        <w:t xml:space="preserve">Quim Gutiérrez </w:t>
      </w:r>
      <w:r>
        <w:rPr>
          <w:lang w:val="en-US"/>
        </w:rPr>
        <w:t>–</w:t>
      </w:r>
      <w:r>
        <w:rPr>
          <w:rFonts w:cs="Calibri" w:cstheme="minorHAnsi"/>
          <w:b/>
          <w:lang w:val="en-US"/>
        </w:rPr>
        <w:t xml:space="preserve"> </w:t>
      </w:r>
      <w:r>
        <w:rPr>
          <w:rFonts w:cs="Calibri" w:cstheme="minorHAnsi"/>
          <w:bCs/>
          <w:lang w:val="en-US"/>
        </w:rPr>
        <w:t>Abdel Soriano</w:t>
      </w:r>
    </w:p>
    <w:p>
      <w:pPr>
        <w:pStyle w:val="Normal"/>
        <w:spacing w:lineRule="auto" w:line="360" w:before="0" w:after="0"/>
        <w:jc w:val="center"/>
        <w:rPr>
          <w:rFonts w:cs="Calibri" w:cstheme="minorHAnsi"/>
          <w:b/>
          <w:b/>
        </w:rPr>
      </w:pPr>
      <w:r>
        <w:rPr>
          <w:rFonts w:cs="Calibri" w:cstheme="minorHAnsi"/>
          <w:b/>
        </w:rPr>
        <w:t xml:space="preserve">Bruno Salomone </w:t>
      </w:r>
      <w:r>
        <w:rPr/>
        <w:t>–</w:t>
      </w:r>
      <w:r>
        <w:rPr>
          <w:rFonts w:cs="Calibri" w:cstheme="minorHAnsi"/>
          <w:b/>
        </w:rPr>
        <w:t xml:space="preserve"> </w:t>
      </w:r>
      <w:r>
        <w:rPr>
          <w:rFonts w:cs="Calibri" w:cstheme="minorHAnsi"/>
          <w:bCs/>
        </w:rPr>
        <w:t>Melvil Fauvet</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Madeleine Collins</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Francja, Belgia, Szwajcaria 2021</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 xml:space="preserve">Les Films du Bélier </w:t>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dramat psychologiczny</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102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rPr>
          <w:rFonts w:cs="Calibri" w:cstheme="minorHAnsi"/>
          <w:b/>
          <w:b/>
          <w:bCs/>
        </w:rPr>
      </w:pPr>
      <w:r>
        <w:rPr>
          <w:rFonts w:cs="Calibri" w:cstheme="minorHAnsi"/>
          <w:b/>
          <w:bCs/>
        </w:rPr>
      </w:r>
    </w:p>
    <w:p>
      <w:pPr>
        <w:pStyle w:val="Normal"/>
        <w:rPr>
          <w:b/>
          <w:b/>
          <w:bCs/>
        </w:rPr>
      </w:pPr>
      <w:r>
        <w:rPr>
          <w:b/>
          <w:bCs/>
        </w:rPr>
      </w:r>
    </w:p>
    <w:p>
      <w:pPr>
        <w:pStyle w:val="Normal"/>
        <w:rPr>
          <w:b/>
          <w:b/>
          <w:bCs/>
        </w:rPr>
      </w:pPr>
      <w:r>
        <w:rPr>
          <w:b/>
          <w:bCs/>
        </w:rPr>
      </w:r>
    </w:p>
    <w:p>
      <w:pPr>
        <w:pStyle w:val="Normal"/>
        <w:rPr>
          <w:b/>
          <w:b/>
          <w:bCs/>
        </w:rPr>
      </w:pPr>
      <w:r>
        <w:rPr>
          <w:b/>
          <w:bCs/>
        </w:rPr>
        <w:t>OPIS FILMU</w:t>
      </w:r>
    </w:p>
    <w:p>
      <w:pPr>
        <w:pStyle w:val="Normal"/>
        <w:jc w:val="both"/>
        <w:rPr/>
      </w:pPr>
      <w:r>
        <w:rPr/>
        <w:t>Judith prowadzi tajemnicze, podwójne życie. W Szwajcarii mieszka z Abdelem, z którym wychowuje małą córeczkę; we Francji jest związana z Melvilem, z którym ma dwóch starszych synów.</w:t>
      </w:r>
    </w:p>
    <w:p>
      <w:pPr>
        <w:pStyle w:val="Normal"/>
        <w:jc w:val="both"/>
        <w:rPr/>
      </w:pPr>
      <w:r>
        <w:rPr/>
        <w:t>Dwa różne światy, które Judith zbudowała na tajemnicach, kłamstwach i ciągłych podróżach, powoli wymykają się spod kontroli. Ta misterna układanka, w której nawet na pytanie o imię nie ma prostej odpowiedzi, zaczyna się sypać. Ale Judith, nie zważając na nic, decyduje się dalej brnąć w tę niebezpieczną grę. Do czego jest w stanie się posunąć, żeby zachować dwa odrębne życia?</w:t>
      </w:r>
    </w:p>
    <w:p>
      <w:pPr>
        <w:pStyle w:val="Normal"/>
        <w:jc w:val="both"/>
        <w:rPr/>
      </w:pPr>
      <w:r>
        <w:rPr/>
        <w:t>„</w:t>
      </w:r>
      <w:r>
        <w:rPr/>
        <w:t>Sekret Madeleine Collins” to utkany z hitchcockowskich motywów dramat, który stopniowo, wywołując dreszcz emocji, zatapia widza w tajemnicach ludzkiej natury. Film – swoją mistrzowsko rozwijającą się i zaskakującą niespodziewanymi zwrotami historią – zachwycił widzów i krytyków festiwalu w Wenecji.</w:t>
      </w:r>
    </w:p>
    <w:p>
      <w:pPr>
        <w:pStyle w:val="Normal"/>
        <w:jc w:val="both"/>
        <w:rPr/>
      </w:pPr>
      <w:r>
        <w:rPr/>
      </w:r>
    </w:p>
    <w:p>
      <w:pPr>
        <w:pStyle w:val="Normal"/>
        <w:jc w:val="both"/>
        <w:rPr/>
      </w:pPr>
      <w:r>
        <w:rPr>
          <w:b/>
          <w:bCs/>
        </w:rPr>
        <w:t>WYWIAD Z ANTOINE’EM BARRAUDEM</w:t>
      </w:r>
    </w:p>
    <w:p>
      <w:pPr>
        <w:pStyle w:val="Normal"/>
        <w:rPr>
          <w:i/>
          <w:i/>
          <w:iCs/>
        </w:rPr>
      </w:pPr>
      <w:r>
        <w:rPr>
          <w:i/>
          <w:iCs/>
        </w:rPr>
        <w:t>Skąd wziął się pomysł na „Sekret Madeleine Collins”?</w:t>
      </w:r>
    </w:p>
    <w:p>
      <w:pPr>
        <w:pStyle w:val="Normal"/>
        <w:rPr>
          <w:rFonts w:cs="Calibri" w:cstheme="minorHAnsi"/>
        </w:rPr>
      </w:pPr>
      <w:r>
        <w:rPr/>
        <w:t>Wpadł mi do głowy pomysł na film o kobiecie, która wykorzystuje pracę zawodową, aby ukryć skomplikowane życie prywatne. Myślałem o dynamice, jaką to by wytworzyło. Kobieta, która cały czas jest w ruchu, ciągle podróżuje. To droga ucieczki. W kinie koncepcja mężczyzny wiodącego podwójne życie to dość powszechny motyw, jednak nie był on wykorzystywany w przypadku postaci kobiecych. Ponieważ natychmiast pojawia się kwestia dzieci, jeśli jakieś są… Interesowało mnie, czy to możliwe, aby utrzymać ciążę w tajemnicy. Czy to prawdopodobne? Natychmiast podjąłem to wyzwanie, pisząc scenariusz, co nie byłoby żadnym tematem, gdyby główny bohater był mężczyzną. Pamiętam stwierdzenie Dani</w:t>
      </w:r>
      <w:r>
        <w:rPr>
          <w:rFonts w:cs="Calibri" w:cstheme="minorHAnsi"/>
        </w:rPr>
        <w:t xml:space="preserve">èle Dubroux, reżyserki cudownego filmu </w:t>
      </w:r>
      <w:r>
        <w:rPr>
          <w:rFonts w:cs="Calibri" w:cstheme="minorHAnsi"/>
          <w:i/>
          <w:iCs/>
        </w:rPr>
        <w:t>Border Line</w:t>
      </w:r>
      <w:r>
        <w:rPr>
          <w:rFonts w:cs="Calibri" w:cstheme="minorHAnsi"/>
        </w:rPr>
        <w:t xml:space="preserve">, która powiedziała, że chciałaby „obronić to, co jest nie do obrony”. Coś z tego stwierdzenia jest obecne w postaci Judith, która stara się bronić czegoś, co jest niewybaczalne. </w:t>
      </w:r>
    </w:p>
    <w:p>
      <w:pPr>
        <w:pStyle w:val="Normal"/>
        <w:rPr>
          <w:rFonts w:cs="Calibri" w:cstheme="minorHAnsi"/>
          <w:i/>
          <w:i/>
          <w:iCs/>
        </w:rPr>
      </w:pPr>
      <w:r>
        <w:rPr>
          <w:rFonts w:cs="Calibri" w:cstheme="minorHAnsi"/>
          <w:i/>
          <w:iCs/>
        </w:rPr>
        <w:t>Jaka była pierwsza scena, którą sobie wyobraziłeś?</w:t>
      </w:r>
    </w:p>
    <w:p>
      <w:pPr>
        <w:pStyle w:val="Normal"/>
        <w:rPr>
          <w:rFonts w:cs="Calibri" w:cstheme="minorHAnsi"/>
        </w:rPr>
      </w:pPr>
      <w:r>
        <w:rPr>
          <w:rFonts w:cs="Calibri" w:cstheme="minorHAnsi"/>
        </w:rPr>
        <w:t xml:space="preserve">To była scena, kiedy Judith idzie do klubu nocnego i zagaduje ją nachalny playboy. Wtedy po raz pierwszy kłamie w kwestii swojej tożsamości. Ta scena nie trafiła ostatecznie do filmu, ale dzięki niej zakiełkowała idea, żeby film zaczynał się w takim momencie życia bohaterki, kiedy trudno jest prowadzić podwójne życie. Pisanie scenariusza do tego filmu było długotrwałym i przeciągającym się w czasie procesem. Film potrzebował scenariusza o bardzo sztywnych ramach, z którego trudno byłoby wyciąć jakieś elementy, nie narażając na szwank reszty historii. Kiedy pojawiła się kwestia tego, które sceny mógłbym skrócić lub całkiem wyciąć, żeby zmniejszyć koszty – a to często się zdarza w przypadku niezależnych filmów z ograniczonym budżetem – sprawa była bardzo skomplikowana, ponieważ liczył się każdy skrawek informacji. Przez ostatnie dwa lata w procesie pisania scenariusza pomagała mi Héléna Klotz: wspólnie analizowaliśmy tę historię wciąż od nowa, także z moim producentem Justinem Taurandem. Nie byłem pewien, co jest jasne, a co nie. Miałem przy sobie Hélénę, która mi mówiła: „uważaj, to jest powtórzenie”, „już o tym wspominaliśmy” itp. To było dla mnie bardzo ekscytujące i nowe doświadczenie. </w:t>
      </w:r>
    </w:p>
    <w:p>
      <w:pPr>
        <w:pStyle w:val="Normal"/>
        <w:rPr>
          <w:i/>
          <w:i/>
          <w:iCs/>
        </w:rPr>
      </w:pPr>
      <w:r>
        <w:rPr>
          <w:i/>
          <w:iCs/>
        </w:rPr>
        <w:t>W którym momencie film stał się thrillerem, który konsekwentnie poddaje widzom tropy?</w:t>
      </w:r>
    </w:p>
    <w:p>
      <w:pPr>
        <w:pStyle w:val="Normal"/>
        <w:rPr/>
      </w:pPr>
      <w:r>
        <w:rPr/>
        <w:t xml:space="preserve">Dość szybko zdałem sobie sprawę, że film będzie miał strukturę, którą nazywam „strukturą ślimaka”: zaczynasz od Z i dochodzisz do A. Takie podejście trochę mnie przerażało. Pisanie przychodziło mi z łatwością, jednak jestem przyzwyczajony do linearnych opowieści. W tym przypadku wiedziałem, że potrzebuję mechanizmu kinetycznego, którego nie da się zatrzymać. Każda scena musiała dodawać kolejną warstwę, nie dwie, nie piętnaście, tylko jedną. Dzięki temu historia miała być zrozumiała, a jednak stale się rozbudowywać. Podoba mi się koncepcja aktywnego i zaangażowanego widza, który ogląda historię w napięciu. Podoba mi się idea, że oglądanie filmu to doświadczenie hiperpartycypacyjne. Dzięki temu widz znajduje się w stanie bliskim bohaterom, ponieważ oszukiwanie to ciężka, wyczerpująca praca, która trwa dwadzieścia cztery godziny na dobę. Wymaga stworzenia złożonej mentalnej mapy, ponieważ niczego nie można przegapić. Siłą rzeczy, bycie kłamcą to niemal jak bycie pisarzem. Judith cały czas wymyśla jakieś historie, czasem nie ma na to czasu i wydaje się że wpadła we własne sidła, jednak nawet w panice udaje jej się coś wymyślić. Jej kłamstwa zawsze stoją na ostrzu noża i w każdej chwili grożą tym, że straci wszystko. </w:t>
      </w:r>
    </w:p>
    <w:p>
      <w:pPr>
        <w:pStyle w:val="Normal"/>
        <w:rPr>
          <w:i/>
          <w:i/>
          <w:iCs/>
        </w:rPr>
      </w:pPr>
      <w:r>
        <w:rPr>
          <w:i/>
          <w:iCs/>
        </w:rPr>
        <w:t>Na przykład wtedy, kiedy Judith okłamuje syna, który podsłuchał jej rozmowę telefoniczną w ogrodzie…</w:t>
      </w:r>
    </w:p>
    <w:p>
      <w:pPr>
        <w:pStyle w:val="Normal"/>
        <w:rPr/>
      </w:pPr>
      <w:r>
        <w:rPr/>
        <w:t xml:space="preserve">W tym przypadku Judith wykazuje się dużą przebiegłością. Ucieka się do tego, aby wykorzystać fakt, że odkryła, iż jej syn jest gejem, żeby odwrócić od siebie uwagę. Na jej twarzy nie widać emocji. Ma twarz pokerzystki, nie widać po niej, że kłamie. Virginie, która wcieliła się w rolę Judith, potrafiła to zagrać bez wysiłku. </w:t>
      </w:r>
    </w:p>
    <w:p>
      <w:pPr>
        <w:pStyle w:val="Normal"/>
        <w:rPr>
          <w:i/>
          <w:i/>
          <w:iCs/>
        </w:rPr>
      </w:pPr>
      <w:r>
        <w:rPr>
          <w:i/>
          <w:iCs/>
        </w:rPr>
        <w:t>Scena otwarcia narzuca ton całej opowieści. W tej scenie widz otrzymuje pierwszy kawałek puzzli, jednak nie może mieć jeszcze pojęcia, gdzie ten kawałek będzie pasował…</w:t>
      </w:r>
    </w:p>
    <w:p>
      <w:pPr>
        <w:pStyle w:val="Normal"/>
        <w:rPr/>
      </w:pPr>
      <w:r>
        <w:rPr/>
        <w:t xml:space="preserve">Tę scenę wymyśliłem dosyć późno. Podoba mi się jej teatralność: mamy popołudniowy zastój w centrum handlowym, kiedy nagle młoda kobieta ma atak złego samopoczucia w przebieralni. Chociaż wydaje się, że jest zdrowa. Nie wiadomo, co się zaraz wydarzy. Czy za chwilę ukradnie jakiś ciuch? Poczucie niepewności i wahania podkreśla przelotny charakter tej sceny. Szczególnie, że cała opowieść jest fragmentaryczna. Chciałem, żeby ta scena była jak blok pamięci, który sprawi, że widz zada sobie pytanie, kim jest ta młoda kobieta. </w:t>
      </w:r>
    </w:p>
    <w:p>
      <w:pPr>
        <w:pStyle w:val="Normal"/>
        <w:rPr>
          <w:i/>
          <w:i/>
          <w:iCs/>
        </w:rPr>
      </w:pPr>
      <w:r>
        <w:rPr>
          <w:i/>
          <w:iCs/>
        </w:rPr>
        <w:t>Problem tożsamości przewija się przez cały film. „Sekret Madeleine Collins” skłania do pytania: kim jestem? Czy jestem osobą, którą chcę być, czy kimś, kim jestem zmuszona być? Czy taka tematyka cię interesuje?</w:t>
      </w:r>
    </w:p>
    <w:p>
      <w:pPr>
        <w:pStyle w:val="Normal"/>
        <w:rPr/>
      </w:pPr>
      <w:r>
        <w:rPr/>
        <w:t xml:space="preserve">Temat ten pojawił się w moim pierwszym filmie </w:t>
      </w:r>
      <w:r>
        <w:rPr>
          <w:i/>
          <w:iCs/>
        </w:rPr>
        <w:t>Les Gouffres</w:t>
      </w:r>
      <w:r>
        <w:rPr/>
        <w:t xml:space="preserve">. Mathieu Amalric wyłania się z wnętrza ziemi jako ktoś kompletnie odmieniony… Ale, mówiąc poważnie, to są uniwersalne tematy, które pojawiają się w mojej twórczości, a ja pozwalam im istnieć, nadmiernie ich nie intelektualizując. Przez to tematy te przewijają się w kolejnych filmach, podobnie jak motyw potwora. Dla mnie postać Virginie to rodzaj potwora, potwora o wielu głowach, jak postać z greckiej mitologii. Jednak, wracając do tematu tożsamości, nawet w prawdziwym świecie tożsamość to gra, którą traktujemy bardziej lub mniej poważnie, w którą w różnym stopniu wierzymy. Czasem nie wierzymy, że jesteśmy tym, kim jesteśmy, nie rozpoznajemy samych siebie. Bycie sobą oznacza również ciągłe zachowywanie pozorów, zawsze konsekwentne zachowanie. Innym tematem poruszanym w filmie jest potrzeba wolności oraz istnienie naszej dzikiej strony. To może być jak gra. Tak, czasem to jest gra i to niebezpieczna. Ale właśnie dlatego jest taka ekscytująca. </w:t>
      </w:r>
    </w:p>
    <w:p>
      <w:pPr>
        <w:pStyle w:val="Normal"/>
        <w:rPr>
          <w:i/>
          <w:i/>
          <w:iCs/>
        </w:rPr>
      </w:pPr>
      <w:r>
        <w:rPr>
          <w:i/>
          <w:iCs/>
        </w:rPr>
        <w:t>Dlaczego do tej roli wybrałeś Virginię Efirę?</w:t>
      </w:r>
    </w:p>
    <w:p>
      <w:pPr>
        <w:pStyle w:val="Normal"/>
        <w:rPr/>
      </w:pPr>
      <w:r>
        <w:rPr/>
        <w:t xml:space="preserve">Główna bohaterka jest tak złożona, czasami wręcz perwersyjna, że musieliśmy stworzyć postać, za którą widz chciałby cały czas podążać, nie przestając jej kochać. Virginie potrafi być nieustannie intrygująca: jest bardzo piękna, jednak jej uroda nie jest ani dystansująca, ani zastraszająca, jest możliwa i czarująca. Bardzo szybko zrozumiałem, że tę rolę może zagrać tylko ona i nikt inny. </w:t>
      </w:r>
    </w:p>
    <w:p>
      <w:pPr>
        <w:pStyle w:val="Normal"/>
        <w:rPr/>
      </w:pPr>
      <w:r>
        <w:rPr/>
        <w:t xml:space="preserve">Spotkaliśmy się, porozmawialiśmy, widziałem, że doskonale zrozumiała film, inteligentnie i we właściwym kontekście, właśnie tak, jak mnie to interesowało. Nie było nic do dodania. Przed przystąpieniem do zdjęć wykorzystałem technikę, którą przetestowałem, realizując </w:t>
      </w:r>
      <w:r>
        <w:rPr>
          <w:i/>
          <w:iCs/>
        </w:rPr>
        <w:t>Les Gouffres</w:t>
      </w:r>
      <w:r>
        <w:rPr/>
        <w:t xml:space="preserve">: podczas prób ćwiczyliśmy gesty bardziej niż dialogi. Często na planie nie ma zbyt wiele czasu, żeby poszukiwać właściwej mowy ciała, a improwizacja na ostatnią chwilę nie zawsze jest najlepszym wyborem. Jak często we francuskim kinie postać zapala papierosa tylko po to, żeby mieć co robić? Lepiej jest się przygotować. Na przykład, w tej lub w tej scenie przyjeżdżasz, rozpakowujesz walizkę, zatem jaki język ciała wypracowaliście ty i twój mąż przez ostatnich dwadzieścia lat, kiedy jesteście razem w pokoju? </w:t>
      </w:r>
    </w:p>
    <w:p>
      <w:pPr>
        <w:pStyle w:val="Normal"/>
        <w:rPr>
          <w:i/>
          <w:i/>
          <w:iCs/>
        </w:rPr>
      </w:pPr>
      <w:r>
        <w:rPr>
          <w:i/>
          <w:iCs/>
        </w:rPr>
        <w:t>Czy chciałeś, żeby Virginie Efira grała w podobny sposób bez względu na to, czy była z Abdelem, czy z Melvilem?</w:t>
      </w:r>
    </w:p>
    <w:p>
      <w:pPr>
        <w:pStyle w:val="Normal"/>
        <w:spacing w:before="0" w:after="0"/>
        <w:rPr/>
      </w:pPr>
      <w:r>
        <w:rPr/>
        <w:t xml:space="preserve">Tak, a w szczególności nie chciałem, żeby zmieniała ubiór lub fryzurę, jeżdżąc od jednego z nich do drugiego. Nie chciałem, żeby było podobnie jak w </w:t>
      </w:r>
      <w:r>
        <w:rPr>
          <w:i/>
          <w:iCs/>
        </w:rPr>
        <w:t>Zawrocie głowy</w:t>
      </w:r>
      <w:r>
        <w:rPr/>
        <w:t xml:space="preserve"> Hitchcocka. Szaleństwo musiało być wewnątrz niej. Nie chciałem korzystać z kamery z ręki. Nie chciałem bałaganu. Nie chciałem, aby coś innego niż jej emocje oraz jej działania wyrażały jej dzikość. Chciałem ją pokazać jak stoi, filmować pod kątem prostym, stabilnie, nawet wtedy, kiedy jest na krawędzi szaleństwa. Właśnie na tym polega obrona tego, czego nie da się obronić. Ona nie poddaje się nawet w obliczu gorzkiej prawdy.  </w:t>
      </w:r>
    </w:p>
    <w:p>
      <w:pPr>
        <w:pStyle w:val="Normal"/>
        <w:spacing w:before="0" w:after="0"/>
        <w:rPr/>
      </w:pPr>
      <w:r>
        <w:rPr/>
        <w:t xml:space="preserve">Virginie zawsze ciężko pracuje nad rolą, co jest bardzo pozytywne. Poświęca dużo czasu na przygotowanie postaci, więc trudno ją zagiąć. Zawsze bez trudu rozumie dokładnie, co chcemy osiągnąć. </w:t>
      </w:r>
    </w:p>
    <w:p>
      <w:pPr>
        <w:pStyle w:val="Normal"/>
        <w:spacing w:before="0" w:after="0"/>
        <w:rPr/>
      </w:pPr>
      <w:r>
        <w:rPr/>
        <w:t xml:space="preserve">Nie powtarzam ujęć zbyt wiele razy. Pracuję zgodnie z zasadą, że kręcenie wielu ujęć jest interesujące tylko wtedy, kiedy jesteś na przykład Doillonem: szukasz w siedemnastym ujęciu czegoś, co rodzi się z wyczerpania lub wychodzi poza to, co zapisano w scenariuszu. Nie tego szukałem. Uwielbiam aktorów. Kiedy aktorzy są dobrzy, a nawet wybitni, nie rozumiem, co można osiągnąć w dziesiątym lub dwudziestym ujęciu, czego nie udało się osiągnąć w trzecim lub czwartym, które są o wiele bardziej spontaniczne. Mówię teraz szczególnie o tym filmie. Bardzo chętnie spróbuję innych metod pracy, kiedy znajdę do tego odpowiedni materiał. </w:t>
      </w:r>
    </w:p>
    <w:p>
      <w:pPr>
        <w:pStyle w:val="Normal"/>
        <w:spacing w:before="0" w:after="0"/>
        <w:rPr/>
      </w:pPr>
      <w:r>
        <w:rPr/>
      </w:r>
    </w:p>
    <w:p>
      <w:pPr>
        <w:pStyle w:val="Normal"/>
        <w:spacing w:before="0" w:after="0"/>
        <w:rPr>
          <w:i/>
          <w:i/>
          <w:iCs/>
        </w:rPr>
      </w:pPr>
      <w:r>
        <w:rPr>
          <w:i/>
          <w:iCs/>
        </w:rPr>
        <w:t>W jaki sposób dobrałeś jej partnerów?</w:t>
      </w:r>
    </w:p>
    <w:p>
      <w:pPr>
        <w:pStyle w:val="Normal"/>
        <w:spacing w:before="0" w:after="0"/>
        <w:rPr/>
      </w:pPr>
      <w:r>
        <w:rPr/>
      </w:r>
    </w:p>
    <w:p>
      <w:pPr>
        <w:pStyle w:val="Normal"/>
        <w:spacing w:before="0" w:after="0"/>
        <w:rPr>
          <w:rFonts w:cs="Calibri" w:cstheme="minorHAnsi"/>
        </w:rPr>
      </w:pPr>
      <w:r>
        <w:rPr/>
        <w:t>Reżyser obsady St</w:t>
      </w:r>
      <w:r>
        <w:rPr>
          <w:rFonts w:cs="Calibri" w:cstheme="minorHAnsi"/>
        </w:rPr>
        <w:t xml:space="preserve">éphane Batut zasugerował hiszpańskiego aktora Quima Gutiérreza. Podczas zdjęć próbnych wszedł do pomieszczenia, a ja poprosiłem go o odegranie sceny ze </w:t>
      </w:r>
      <w:r>
        <w:rPr>
          <w:rFonts w:cs="Calibri" w:cstheme="minorHAnsi"/>
          <w:i/>
          <w:iCs/>
        </w:rPr>
        <w:t>Sprawy Kramerów</w:t>
      </w:r>
      <w:r>
        <w:rPr>
          <w:rFonts w:cs="Calibri" w:cstheme="minorHAnsi"/>
        </w:rPr>
        <w:t xml:space="preserve">. Kiedy wyszedł, wszyscy spojrzeliśmy na siebie, bo byliśmy pod wielkim wrażeniem. Wiedziałem, że pasuje do tej roli, ale czekałem, żeby to potwierdzić. Niemal spadł z krzesła, kiedy zadzwoniłem do niego dwa i pół roku po zdjęciach próbnych, żeby oznajmić „Masz tę rolę”! Były jeszcze zdjęcia próbne z Virginie, a ona była równie entuzjastyczna, co my. </w:t>
      </w:r>
    </w:p>
    <w:p>
      <w:pPr>
        <w:pStyle w:val="Normal"/>
        <w:rPr>
          <w:rFonts w:cs="Calibri" w:cstheme="minorHAnsi"/>
        </w:rPr>
      </w:pPr>
      <w:r>
        <w:rPr>
          <w:rFonts w:cs="Calibri" w:cstheme="minorHAnsi"/>
        </w:rPr>
        <w:t xml:space="preserve">Jeśli chodzi o rolę Melvila, pracowałem z Brunem Salomonem przy filmie animowanym, do którego napisałem scenariusz i reżyserowałem francuskie dialogi, ponieważ reżyser był anglojęzyczny. Wcześniej nie znałem Bruna, ale szybko odkryłem jego wielkoduszność, poczucie rytmu, przyjemność z przebywania na planie i dzielenia się pomysłami. Zapamiętałem jego nazwisko, a on także był zainteresowany rozszerzeniem swojego repertuaru. Nie zawiódł mnie. Ma w sobie cudowną kruchość i wiedział, jak ją wykorzystać. </w:t>
      </w:r>
    </w:p>
    <w:p>
      <w:pPr>
        <w:pStyle w:val="Normal"/>
        <w:rPr>
          <w:rFonts w:cs="Calibri" w:cstheme="minorHAnsi"/>
          <w:i/>
          <w:i/>
          <w:iCs/>
        </w:rPr>
      </w:pPr>
      <w:r>
        <w:rPr>
          <w:rFonts w:cs="Calibri" w:cstheme="minorHAnsi"/>
          <w:i/>
          <w:iCs/>
        </w:rPr>
        <w:t>A Nadav Lapid?</w:t>
      </w:r>
    </w:p>
    <w:p>
      <w:pPr>
        <w:pStyle w:val="Normal"/>
        <w:spacing w:before="0" w:after="0"/>
        <w:rPr>
          <w:rFonts w:cs="Calibri" w:cstheme="minorHAnsi"/>
        </w:rPr>
      </w:pPr>
      <w:r>
        <w:rPr>
          <w:rFonts w:cs="Calibri" w:cstheme="minorHAnsi"/>
        </w:rPr>
        <w:t xml:space="preserve">Jestem wielkim wielbicielem jego twórczości, a w filmowaniu reżysera jest coś bardzo wzruszającego. Filmowałem Kennetha Angera, Kôji Wakamatsu, Bertranda Bonello, Barbeta Schroedera, Valérie Donzelli, Nobuhiro Suwa i innych. Darzę reżyserów ogromnym uczuciem. To ludzie, którzy patrzą i obserwują, więc to bardzo poruszające, kiedy w pewnym momencie ktoś obserwuje ich. Wykazują się pewną delikatnością oraz ogromnym profesjonalizmem. Okazało się, że Nadav Lapid to bardzo dobry aktor. Ma wygląd i głos, które robią niesamowite wrażenie. Ta postać tego potrzebowała. Lubię wytwarzać ciekawą dynamikę. Spodobała mi się wizja, że Virginie i Nadav Lapid razem pracują. Albo Virginie i wspaniały szwajcarski aktor Jean-Quentin Châtelain, który gra inspektora z tą bardzo szczególną wymową. On bardzo się jej spodobał. We Francji jest mnóstwo aktorów nie naturszczyków, których nazywam aktorami „muzycznymi”: Jean Balibar, Nicolas Maury, Fanny Ardant, Marc Fraize itp. To skarby narodowe. To ludzie, którzy potrafią powiedzieć „cześć”, jakby byli z innej planety, wprowadzają do filmu bardzo szczególną atmosferę. </w:t>
      </w:r>
    </w:p>
    <w:p>
      <w:pPr>
        <w:pStyle w:val="Normal"/>
        <w:spacing w:before="0" w:after="0"/>
        <w:rPr>
          <w:rFonts w:cs="Calibri" w:cstheme="minorHAnsi"/>
        </w:rPr>
      </w:pPr>
      <w:r>
        <w:rPr>
          <w:rFonts w:cs="Calibri" w:cstheme="minorHAnsi"/>
        </w:rPr>
        <w:t xml:space="preserve">Podobało mi się również to, że Judith musi zniżyć się do poziomu Kurta, zejść do najciemniejszych otchłani, zapominając o swojej klasie społecznej. Ten mężczyzna jest jej „kluczem”, ale równocześnie trzyma przed nią lustro. To postać, która cierpi przez to, że jest postrzegana wyłącznie przez pryzmat swojego niskiego statusu społecznego. </w:t>
      </w:r>
    </w:p>
    <w:p>
      <w:pPr>
        <w:pStyle w:val="Normal"/>
        <w:spacing w:before="0" w:after="0"/>
        <w:rPr>
          <w:rFonts w:cs="Calibri" w:cstheme="minorHAnsi"/>
        </w:rPr>
      </w:pPr>
      <w:r>
        <w:rPr>
          <w:rFonts w:cs="Calibri" w:cstheme="minorHAnsi"/>
        </w:rPr>
      </w:r>
    </w:p>
    <w:p>
      <w:pPr>
        <w:pStyle w:val="Normal"/>
        <w:rPr>
          <w:rFonts w:cs="Calibri" w:cstheme="minorHAnsi"/>
          <w:i/>
          <w:i/>
          <w:iCs/>
        </w:rPr>
      </w:pPr>
      <w:r>
        <w:rPr>
          <w:rFonts w:cs="Calibri" w:cstheme="minorHAnsi"/>
          <w:i/>
          <w:iCs/>
        </w:rPr>
        <w:t>Innym „kluczem” dla Judith są jej dzieci: Joris, a następnie Ninon uwalniają ją od kłamstwa, a także od jej podporządkowania wobec Abdela i Melvila…</w:t>
      </w:r>
    </w:p>
    <w:p>
      <w:pPr>
        <w:pStyle w:val="Normal"/>
        <w:rPr>
          <w:rFonts w:cs="Calibri" w:cstheme="minorHAnsi"/>
        </w:rPr>
      </w:pPr>
      <w:r>
        <w:rPr/>
        <w:t>Kłamstwo to kolektywne przedsięwzięcie. Kłamstwo składa się z tych, którzy biorą w nim aktywny udział, zarówno z kłamców, jak i tych, którzy dali się oszukać. Każdy widzi własną wersję prawdy. Taką, jaką chce zobaczyć. Joris to postać, o której włączenie do scenariusza poprosili mnie mój producent i H</w:t>
      </w:r>
      <w:r>
        <w:rPr>
          <w:rFonts w:cs="Calibri" w:cstheme="minorHAnsi"/>
        </w:rPr>
        <w:t xml:space="preserve">éléna Klotz. W zasadzie ta postać to ja. Thomas Gioria to niesamowity aktor, dzięki któremu ta postać ożyła, przechodząc moje najśmielsze oczekiwania. </w:t>
      </w:r>
    </w:p>
    <w:p>
      <w:pPr>
        <w:pStyle w:val="Normal"/>
        <w:rPr>
          <w:rFonts w:cs="Calibri" w:cstheme="minorHAnsi"/>
          <w:i/>
          <w:i/>
          <w:iCs/>
        </w:rPr>
      </w:pPr>
      <w:r>
        <w:rPr>
          <w:rFonts w:cs="Calibri" w:cstheme="minorHAnsi"/>
          <w:i/>
          <w:iCs/>
        </w:rPr>
        <w:t>„</w:t>
      </w:r>
      <w:r>
        <w:rPr>
          <w:rFonts w:cs="Calibri" w:cstheme="minorHAnsi"/>
          <w:i/>
          <w:iCs/>
        </w:rPr>
        <w:t>Sekret Madeleine Collins” imituje wyrafinowaną formę klasycznych thrillerów z bogatą stroną wizualną. W jaki sposób ty i operator osiągnęliście taki efekt?</w:t>
      </w:r>
    </w:p>
    <w:p>
      <w:pPr>
        <w:pStyle w:val="Normal"/>
        <w:spacing w:before="0" w:after="0"/>
        <w:rPr/>
      </w:pPr>
      <w:r>
        <w:rPr/>
        <w:t xml:space="preserve">Już wcześniej współpracowałem z Gordonem Spoonerem. Jest dociekliwy i pełen entuzjazmu. Zawsze skory do pomocy. To niesamowite wsparcie! Dla tego filmu stworzyliśmy bardzo szczegółową tablicę nastroju. Na przykład chcieliśmy nawiązać do strony wizualnej filmu </w:t>
      </w:r>
      <w:r>
        <w:rPr>
          <w:i/>
          <w:iCs/>
        </w:rPr>
        <w:t>Sprawa Kramerów</w:t>
      </w:r>
      <w:r>
        <w:rPr/>
        <w:t xml:space="preserve">. Ludzie uważają, że to naturalistyczny film, natomiast ja, przywołując zdjęcia Néstora Almendrosa, myślę o Meryl Streep, o mitologii kina, ale na pewno nie o realizmie. Grana przez nią postać robi dwie niesamowicie przełomowe rzeczy, przynajmniej jak na czasy, kiedy ten film powstał. Jest matką, która porzuciła dziecko, a potem przez cały film próbuje je odzyskać. Kiedy już udaje jej się uzyskać opiekę nad dzieckiem, ponownie je porzuca. </w:t>
      </w:r>
      <w:r>
        <w:rPr>
          <w:i/>
          <w:iCs/>
        </w:rPr>
        <w:t>Sprawa Kramerów</w:t>
      </w:r>
      <w:r>
        <w:rPr/>
        <w:t xml:space="preserve"> to jeden z tych filmów, gdzie pojawia się silna postać kobieca, takich jak </w:t>
      </w:r>
      <w:r>
        <w:rPr>
          <w:i/>
          <w:iCs/>
        </w:rPr>
        <w:t>Wanda</w:t>
      </w:r>
      <w:r>
        <w:rPr/>
        <w:t xml:space="preserve"> w reżyserii Barbary Loden lub </w:t>
      </w:r>
      <w:r>
        <w:rPr>
          <w:i/>
          <w:iCs/>
        </w:rPr>
        <w:t>Premiera</w:t>
      </w:r>
      <w:r>
        <w:rPr/>
        <w:t xml:space="preserve">. Czerpałem inspirację z jesiennego nastroju </w:t>
      </w:r>
      <w:r>
        <w:rPr>
          <w:i/>
          <w:iCs/>
        </w:rPr>
        <w:t>Sprawy Kramerów</w:t>
      </w:r>
      <w:r>
        <w:rPr/>
        <w:t xml:space="preserve">, z kostiumów, odcieni skóry. </w:t>
      </w:r>
    </w:p>
    <w:p>
      <w:pPr>
        <w:pStyle w:val="Normal"/>
        <w:spacing w:before="0" w:after="0"/>
        <w:rPr/>
      </w:pPr>
      <w:r>
        <w:rPr/>
        <w:t xml:space="preserve">Kiedy Meryl Streep powraca na końcu filmu, żeby powiedzieć, że zostawia dziecko ze swoim byłym mężem, stoi na tle zimnej marmurowej ściany. To bardzo proste, lecz bardzo piękne ujęcie. Emocje w tym momencie narracyjnym są złożone, bezprecedensowe i uniwersalne. Myślałem o tej scenie, kiedy wybierałem ścianę jako dekorację w miejscu, gdzie Judith pracuje w Szwajcarii, kiedy spotyka dwóch współpracowników: w zasadzie to nie jest marmur, tylko beton. </w:t>
      </w:r>
    </w:p>
    <w:p>
      <w:pPr>
        <w:pStyle w:val="Normal"/>
        <w:spacing w:before="0" w:after="0"/>
        <w:rPr>
          <w:i/>
          <w:i/>
          <w:iCs/>
        </w:rPr>
      </w:pPr>
      <w:r>
        <w:rPr>
          <w:i/>
          <w:iCs/>
        </w:rPr>
      </w:r>
    </w:p>
    <w:p>
      <w:pPr>
        <w:pStyle w:val="Normal"/>
        <w:spacing w:before="0" w:after="0"/>
        <w:rPr>
          <w:i/>
          <w:i/>
          <w:iCs/>
        </w:rPr>
      </w:pPr>
      <w:r>
        <w:rPr>
          <w:i/>
          <w:iCs/>
        </w:rPr>
        <w:t xml:space="preserve">Dlaczego wybrałeś Romaina Trouilleta na kompozytora muzyki? </w:t>
      </w:r>
    </w:p>
    <w:p>
      <w:pPr>
        <w:pStyle w:val="Normal"/>
        <w:spacing w:before="0" w:after="0"/>
        <w:rPr/>
      </w:pPr>
      <w:r>
        <w:rPr/>
      </w:r>
    </w:p>
    <w:p>
      <w:pPr>
        <w:pStyle w:val="Normal"/>
        <w:spacing w:before="0" w:after="0"/>
        <w:rPr/>
      </w:pPr>
      <w:r>
        <w:rPr/>
        <w:t xml:space="preserve">Ten wybór zasugerował Martin Caraux, kierownik muzyczny. Romain doskonale zrozumiał, o co mi chodziło. Chciałem wykorzystać instrumenty i dźwięki, które nie są oczywistym wyborem dla wyrażania suspensu lub emocji, czyli na przykład dźwięki tuby, waltorni, sucho brzmiących instrumentów smyczkowych, jak również fałszywe tony. Taki mieliśmy zamysł. Muzyka, którą napisał do sceny pościgu samochodowego, sprawdza się zarówno dlatego, że wyraża emocję, ale także dlatego, że nie traci ukrytych emocji. To podziwu godna równowaga w scenie akcji. </w:t>
      </w:r>
    </w:p>
    <w:p>
      <w:pPr>
        <w:pStyle w:val="Normal"/>
        <w:spacing w:before="0" w:after="0"/>
        <w:rPr/>
      </w:pPr>
      <w:r>
        <w:rPr/>
      </w:r>
    </w:p>
    <w:p>
      <w:pPr>
        <w:pStyle w:val="Normal"/>
        <w:spacing w:before="0" w:after="0"/>
        <w:rPr>
          <w:i/>
          <w:i/>
          <w:iCs/>
        </w:rPr>
      </w:pPr>
      <w:r>
        <w:rPr>
          <w:i/>
          <w:iCs/>
        </w:rPr>
        <w:t>Skąd pomysł na imię i nazwisko Madeleine Collins?</w:t>
      </w:r>
    </w:p>
    <w:p>
      <w:pPr>
        <w:pStyle w:val="Normal"/>
        <w:spacing w:before="0" w:after="0"/>
        <w:rPr/>
      </w:pPr>
      <w:r>
        <w:rPr/>
      </w:r>
    </w:p>
    <w:p>
      <w:pPr>
        <w:pStyle w:val="Normal"/>
        <w:spacing w:before="0" w:after="0"/>
        <w:rPr/>
      </w:pPr>
      <w:r>
        <w:rPr/>
        <w:t xml:space="preserve">Sam nie wiem. W tym imieniu jest coś romantycznego i ponadczasowego. To mógłby być tytuł dziewiętnastowiecznej angielskiej powieści. Jeszcze raz powtórzę, że być pisarzem oznacza kłamać i wymyślać historie. Być może podświadomie chciałem to podkreślić. </w:t>
      </w:r>
    </w:p>
    <w:p>
      <w:pPr>
        <w:pStyle w:val="Normal"/>
        <w:spacing w:before="0" w:after="0"/>
        <w:rPr/>
      </w:pPr>
      <w:r>
        <w:rPr/>
      </w:r>
    </w:p>
    <w:p>
      <w:pPr>
        <w:pStyle w:val="Normal"/>
        <w:spacing w:before="0" w:after="0"/>
        <w:rPr>
          <w:i/>
          <w:i/>
          <w:iCs/>
        </w:rPr>
      </w:pPr>
      <w:r>
        <w:rPr>
          <w:i/>
          <w:iCs/>
        </w:rPr>
        <w:t xml:space="preserve">Czy ten film jest odpowiedni, aby spełnić twoje pragnienie dotarcia do szerszej publiczności? </w:t>
      </w:r>
    </w:p>
    <w:p>
      <w:pPr>
        <w:pStyle w:val="Normal"/>
        <w:spacing w:before="0" w:after="0"/>
        <w:rPr/>
      </w:pPr>
      <w:r>
        <w:rPr/>
      </w:r>
    </w:p>
    <w:p>
      <w:pPr>
        <w:pStyle w:val="Normal"/>
        <w:spacing w:before="0" w:after="0"/>
        <w:rPr/>
      </w:pPr>
      <w:r>
        <w:rPr/>
        <w:t xml:space="preserve">Nie zadaję sobie takiego pytania. Tak się złożyło, że nakręciłem swoje filmy w pewnej kolejności, ale równie dobrze najpierw mogłem zrobić </w:t>
      </w:r>
      <w:r>
        <w:rPr>
          <w:i/>
          <w:iCs/>
        </w:rPr>
        <w:t>Sekret Madeleine Collins</w:t>
      </w:r>
      <w:r>
        <w:rPr/>
        <w:t xml:space="preserve">, a potem </w:t>
      </w:r>
      <w:r>
        <w:rPr>
          <w:i/>
          <w:iCs/>
        </w:rPr>
        <w:t>Le Dos Rouge</w:t>
      </w:r>
      <w:r>
        <w:rPr/>
        <w:t>. Kilka lat temu napisałem też scenariusz do mainstreamowego filmu animowanego. Wielu uważa, że zrobiłem to dla pieniędzy, ale dla mnie to była prawdziwa przyjemność. Moim idolem jest Barbet Schroeder. Podoba mi się eklektyczny charakter jego twórczości, jego niesłabnąca ciekawość, sposób, w jaki wkłada serce i duszę w thriller z Sandrą Bullock w roli głównej, a równocześnie ryzykuje własną karierą, kręcąc film o Aminie Dada lub filmując historię własnej matki na Ibizie. Do wszystkiego podchodzi z takim samym zaangażowaniem i entuzjazmem.</w:t>
      </w:r>
    </w:p>
    <w:p>
      <w:pPr>
        <w:pStyle w:val="Normal"/>
        <w:spacing w:before="0" w:after="0"/>
        <w:rPr/>
      </w:pPr>
      <w:r>
        <w:rPr/>
        <w:t>Podobnie jak on uwielbiam gwiazdy filmowe. Ponieważ gwiazda jest w pakiecie ze swoją „przeszłością”, swoją celuloidową obecnością, swoją aurą, umiejętnością manipulowania widzem, rozczulania go i pobudzania. Jednak czasem im nie wierzymy. Uwielbiam to w kinie: moim zdaniem kino nie ma nic wspólnego z wiarą. Nigdy nie uwierzyłem, że Greta Garbo była królową Szwecji. Za to podobało mi się, jak Greta Garbo udawała, że jest królową Szwecji. Podoba mi się ta mistyfikacja, kłamstwo, sztuczka, poezja. Nie pociąga mnie wiarygodność, nabożność lub realizm. Postać Judith w </w:t>
      </w:r>
      <w:r>
        <w:rPr>
          <w:i/>
          <w:iCs/>
        </w:rPr>
        <w:t>Sekrecie Madeleine</w:t>
      </w:r>
      <w:r>
        <w:rPr/>
        <w:t xml:space="preserve"> to niemal postać aktorki. Widz znajduje się w podwójnej grze, co bardzo mnie bawi. </w:t>
      </w:r>
    </w:p>
    <w:p>
      <w:pPr>
        <w:pStyle w:val="Normal"/>
        <w:rPr/>
      </w:pPr>
      <w:r>
        <w:rPr/>
      </w:r>
    </w:p>
    <w:p>
      <w:pPr>
        <w:pStyle w:val="Normal"/>
        <w:rPr>
          <w:b/>
          <w:b/>
          <w:bCs/>
        </w:rPr>
      </w:pPr>
      <w:r>
        <w:rPr>
          <w:b/>
          <w:bCs/>
        </w:rPr>
        <w:t>ANTOINE BARRAUD – biografia</w:t>
      </w:r>
    </w:p>
    <w:p>
      <w:pPr>
        <w:pStyle w:val="Normal"/>
        <w:rPr/>
      </w:pPr>
      <w:r>
        <w:rPr/>
        <w:t xml:space="preserve">Antoine Barraud wyreżyserował swój pierwszy film krótkometrażowy </w:t>
      </w:r>
      <w:r>
        <w:rPr>
          <w:i/>
          <w:iCs/>
        </w:rPr>
        <w:t xml:space="preserve">Monstre </w:t>
      </w:r>
      <w:r>
        <w:rPr/>
        <w:t xml:space="preserve">w 2004 roku. Następnie w 2005 roku zrealizował </w:t>
      </w:r>
      <w:r>
        <w:rPr>
          <w:i/>
          <w:iCs/>
        </w:rPr>
        <w:t>D</w:t>
      </w:r>
      <w:r>
        <w:rPr>
          <w:rFonts w:cs="Calibri" w:cstheme="minorHAnsi"/>
          <w:i/>
          <w:iCs/>
        </w:rPr>
        <w:t>é</w:t>
      </w:r>
      <w:r>
        <w:rPr>
          <w:i/>
          <w:iCs/>
        </w:rPr>
        <w:t xml:space="preserve">luge, </w:t>
      </w:r>
      <w:r>
        <w:rPr/>
        <w:t xml:space="preserve">a w roku 2007 </w:t>
      </w:r>
      <w:r>
        <w:rPr>
          <w:i/>
          <w:iCs/>
        </w:rPr>
        <w:t>Monstre Number Two</w:t>
      </w:r>
      <w:r>
        <w:rPr/>
        <w:t xml:space="preserve">. Wszystkie trzy filmy były pokazywane na wiodących francuskich i międzynarodowych festiwalach filmów krótkometrażowych. Później zrealizował kilka eksperymentalnych dokumentów o innych reżyserach, takich jak Kenneth Anger, Shūji Terayama i Kôji Wakamatsu. </w:t>
      </w:r>
    </w:p>
    <w:p>
      <w:pPr>
        <w:pStyle w:val="Normal"/>
        <w:rPr/>
      </w:pPr>
      <w:r>
        <w:rPr/>
        <w:t xml:space="preserve">Razem z Claire Doyon był współreżyserem filmu krótkometrażowego </w:t>
      </w:r>
      <w:r>
        <w:rPr>
          <w:i/>
          <w:iCs/>
        </w:rPr>
        <w:t>Son of a Gun</w:t>
      </w:r>
      <w:r>
        <w:rPr/>
        <w:t xml:space="preserve"> z 2011 roku, równocześnie współprodukując średni metraż </w:t>
      </w:r>
      <w:r>
        <w:rPr>
          <w:i/>
          <w:iCs/>
        </w:rPr>
        <w:t>Madam Butterfly</w:t>
      </w:r>
      <w:r>
        <w:rPr/>
        <w:t xml:space="preserve"> w reżyserii Tsaia Ming-Lianga, który był dystrybuowany na całym świecie. </w:t>
      </w:r>
    </w:p>
    <w:p>
      <w:pPr>
        <w:pStyle w:val="Normal"/>
        <w:rPr/>
      </w:pPr>
      <w:r>
        <w:rPr/>
        <w:t xml:space="preserve">W 2012 roku wyprodukował ostatni film Stephena Dwoskina </w:t>
      </w:r>
      <w:r>
        <w:rPr>
          <w:i/>
          <w:iCs/>
        </w:rPr>
        <w:t>Age is…</w:t>
      </w:r>
      <w:r>
        <w:rPr/>
        <w:t xml:space="preserve"> oraz wyreżyserował swój pierwszy film pełnometrażowy pt. </w:t>
      </w:r>
      <w:r>
        <w:rPr>
          <w:i/>
          <w:iCs/>
        </w:rPr>
        <w:t>Les Gouffres</w:t>
      </w:r>
      <w:r>
        <w:rPr/>
        <w:t xml:space="preserve"> z Natalie Boutefeu i Mathieu Amalrikiem w rolach głównych (produkcja Les Films du B</w:t>
      </w:r>
      <w:r>
        <w:rPr>
          <w:rFonts w:cs="Calibri" w:cstheme="minorHAnsi"/>
        </w:rPr>
        <w:t>é</w:t>
      </w:r>
      <w:r>
        <w:rPr/>
        <w:t xml:space="preserve">lier). Oba filmy miały swoją światową premierę w 2012 roku na Festiwalu Filmowym w Locarno. </w:t>
      </w:r>
    </w:p>
    <w:p>
      <w:pPr>
        <w:pStyle w:val="Normal"/>
        <w:spacing w:lineRule="auto" w:line="240"/>
        <w:rPr/>
      </w:pPr>
      <w:r>
        <w:rPr/>
        <w:t xml:space="preserve">W 2015 roku wyreżyserował swój drugi film pełnometrażowy </w:t>
      </w:r>
      <w:r>
        <w:rPr>
          <w:i/>
          <w:iCs/>
        </w:rPr>
        <w:t>Portrait of the Artist</w:t>
      </w:r>
      <w:r>
        <w:rPr/>
        <w:t xml:space="preserve"> z Bertrandem Bonello, Pascalem Greggorym i Jeanne Balibar w rolach głównych. Film był prezentowany na Berlinale w 2015 roku. W tym samym roku przez swoją własną firmę producencką House on Fire wyprodukował również film </w:t>
      </w:r>
      <w:r>
        <w:rPr>
          <w:i/>
          <w:iCs/>
        </w:rPr>
        <w:t>The Ornithologist</w:t>
      </w:r>
      <w:r>
        <w:rPr/>
        <w:t xml:space="preserve"> w reżyserii Portugalczyka João Pedro Rodriguesa (nagroda dla reżysera na festiwalu w Locarno w 2016 roku) oraz wspólnie z Tamara Films </w:t>
      </w:r>
      <w:r>
        <w:rPr>
          <w:i/>
          <w:iCs/>
        </w:rPr>
        <w:t>Cassandro, the Exotico!</w:t>
      </w:r>
      <w:r>
        <w:rPr/>
        <w:t xml:space="preserve"> w reżyserii Marie Losier (selekcja ACID, Cannes 2018).  </w:t>
      </w:r>
    </w:p>
    <w:p>
      <w:pPr>
        <w:pStyle w:val="Normal"/>
        <w:rPr/>
      </w:pPr>
      <w:r>
        <w:rPr>
          <w:i/>
          <w:iCs/>
        </w:rPr>
        <w:t>Sekret Madeleine Collins</w:t>
      </w:r>
      <w:r>
        <w:rPr/>
        <w:t xml:space="preserve"> to jego trzeci film pełnometrażowy. </w:t>
      </w:r>
    </w:p>
    <w:p>
      <w:pPr>
        <w:pStyle w:val="Normal"/>
        <w:rPr/>
      </w:pPr>
      <w:r>
        <w:rPr/>
      </w:r>
    </w:p>
    <w:p>
      <w:pPr>
        <w:pStyle w:val="Normal"/>
        <w:rPr/>
      </w:pPr>
      <w:r>
        <w:rPr/>
      </w:r>
    </w:p>
    <w:p>
      <w:pPr>
        <w:pStyle w:val="Normal"/>
        <w:rPr/>
      </w:pPr>
      <w:r>
        <w:rPr>
          <w:b/>
          <w:bCs/>
        </w:rPr>
        <w:t>WYWIAD Z VIRGINIE EFIRĄ</w:t>
      </w:r>
    </w:p>
    <w:p>
      <w:pPr>
        <w:pStyle w:val="Normal"/>
        <w:spacing w:before="0" w:after="0"/>
        <w:rPr>
          <w:i/>
          <w:i/>
          <w:iCs/>
        </w:rPr>
      </w:pPr>
      <w:r>
        <w:rPr>
          <w:i/>
          <w:iCs/>
        </w:rPr>
      </w:r>
    </w:p>
    <w:p>
      <w:pPr>
        <w:pStyle w:val="Normal"/>
        <w:spacing w:before="0" w:after="0"/>
        <w:rPr>
          <w:i/>
          <w:i/>
          <w:iCs/>
        </w:rPr>
      </w:pPr>
      <w:r>
        <w:rPr>
          <w:i/>
          <w:iCs/>
        </w:rPr>
        <w:t>Co spodobało ci się w scenariuszu filmu „Sekret Madeleine Collins”?</w:t>
      </w:r>
    </w:p>
    <w:p>
      <w:pPr>
        <w:pStyle w:val="Normal"/>
        <w:spacing w:before="0" w:after="0"/>
        <w:rPr/>
      </w:pPr>
      <w:r>
        <w:rPr/>
      </w:r>
    </w:p>
    <w:p>
      <w:pPr>
        <w:pStyle w:val="Normal"/>
        <w:spacing w:before="0" w:after="0"/>
        <w:rPr/>
      </w:pPr>
      <w:r>
        <w:rPr/>
        <w:t xml:space="preserve">Rzadko zdarza się, że otrzymuję tak genialnie napisany scenariusz, który jest tak idealnie skrojony w swoim gatunku: z niemal matematyczną precyzją każda scena dodaje coś nowego na temat tajemniczej osobowości, której złożony charakter stopniowo odkrywamy, choć może się wydawać, że nie wszystkie elementy do siebie pasują. Historia przypomina thriller, jednak pełna jest powracających pytań: co to znaczy być prawdziwie sobą? czy to, kim jesteśmy, zbudowane jest wyłącznie z historii naszego życia? jak to się dzieje, że jesteśmy, kim jesteśmy? itp. Jednym z moich ulubionych filmów ostatnich lat jest </w:t>
      </w:r>
      <w:r>
        <w:rPr>
          <w:i/>
          <w:iCs/>
        </w:rPr>
        <w:t>Zaginiona dziewczyna</w:t>
      </w:r>
      <w:r>
        <w:rPr/>
        <w:t xml:space="preserve"> Davida Finchera: historia jest intrygująca i zawiera szerszą oraz transgresyjną analizę intymności i społecznego wizerunku pary. We francuskim kinie zwraca się większą uwagę na wierność gatunkom filmowym, a ten scenariusz był być może pierwszym, jaki otrzymałam, który to naruszył. </w:t>
      </w:r>
    </w:p>
    <w:p>
      <w:pPr>
        <w:pStyle w:val="Normal"/>
        <w:spacing w:before="0" w:after="0"/>
        <w:rPr/>
      </w:pPr>
      <w:r>
        <w:rPr/>
      </w:r>
    </w:p>
    <w:p>
      <w:pPr>
        <w:pStyle w:val="Normal"/>
        <w:spacing w:before="0" w:after="0"/>
        <w:rPr>
          <w:i/>
          <w:i/>
          <w:iCs/>
        </w:rPr>
      </w:pPr>
      <w:r>
        <w:rPr>
          <w:i/>
          <w:iCs/>
        </w:rPr>
        <w:t>Czy czułaś, że rola, którą dostałaś w tym filmie, to rola, której nigdy wcześniej nie zagrałaś?</w:t>
      </w:r>
    </w:p>
    <w:p>
      <w:pPr>
        <w:pStyle w:val="Normal"/>
        <w:spacing w:before="0" w:after="0"/>
        <w:rPr/>
      </w:pPr>
      <w:r>
        <w:rPr/>
      </w:r>
    </w:p>
    <w:p>
      <w:pPr>
        <w:pStyle w:val="Normal"/>
        <w:spacing w:before="0" w:after="0"/>
        <w:rPr/>
      </w:pPr>
      <w:r>
        <w:rPr/>
        <w:t xml:space="preserve">Jeśli coś cię interesuje, to zwykle dlatego, że pozwala ci eksperymentować z czymś nowym lub wydaje ci się intrygujące. Mam też poczucie, że wszystkie postaci, które zagrałam, mogłyby się ze sobą dogadać. Bohaterka </w:t>
      </w:r>
      <w:r>
        <w:rPr>
          <w:i/>
          <w:iCs/>
        </w:rPr>
        <w:t>Sekretu Madeleine</w:t>
      </w:r>
      <w:r>
        <w:rPr/>
        <w:t xml:space="preserve"> ma coś wspólnego z Sibyl. Jednak to wszystko jest podświadome: nie myśli się o postaciach, które się wcześniej zagrało lub których się nie zagrało. W przypadku tej postaci znalazłam temat, który mnie interesuje: złożona tożsamość, której zewnętrzne warstwy są stopniowo zdejmowane, a wyłaniająca się postać nie wie, co ma jeszcze do zaoferowania, a potem znów się odbudowuje. Jak do tej pory często grałam przeciwne role: kobiet, które się załamują, potem potrafią się pozbierać, przez co stają się silniejsze. W przypadku Judith było inaczej: początkowo wydaje się silna, po czym stopniowo traci swoje oparcie. Musi wtedy odnaleźć nowy sposób, żeby być Judith. </w:t>
      </w:r>
    </w:p>
    <w:p>
      <w:pPr>
        <w:pStyle w:val="Normal"/>
        <w:spacing w:before="0" w:after="0"/>
        <w:rPr>
          <w:i/>
          <w:i/>
          <w:iCs/>
        </w:rPr>
      </w:pPr>
      <w:r>
        <w:rPr/>
        <w:br/>
      </w:r>
      <w:r>
        <w:rPr>
          <w:i/>
          <w:iCs/>
        </w:rPr>
        <w:t>Jak można przygotować się do takiej roli jak Judith?</w:t>
      </w:r>
    </w:p>
    <w:p>
      <w:pPr>
        <w:pStyle w:val="Normal"/>
        <w:spacing w:before="0" w:after="0"/>
        <w:rPr/>
      </w:pPr>
      <w:r>
        <w:rPr/>
      </w:r>
    </w:p>
    <w:p>
      <w:pPr>
        <w:pStyle w:val="Normal"/>
        <w:spacing w:before="0" w:after="0"/>
        <w:rPr/>
      </w:pPr>
      <w:r>
        <w:rPr/>
        <w:t xml:space="preserve">Nie chciałam, żeby Judith od samego początku wydawała się inna lub tajemnicza. Otacza ją pewien rodzaj odurzenia. To estetyczne i emocjonalne odurzenie, które wiąże się z historią, którą o sobie opowiada: udało jej się ukryć tajemnicę, może być z tego dumna, to nie jest coś, co zwykle robią kobiety. Początkowo jest w niej pewna nonszalancja. Jest w kochającym związku po jednej stronie i w kochającym związku pod drugiej stronie, i jak na razie nie potyka się. Potem, kiedy historia się rozwija, pojawia się bezbronność. Musiałam to wyczarować znikąd. </w:t>
      </w:r>
    </w:p>
    <w:p>
      <w:pPr>
        <w:pStyle w:val="Normal"/>
        <w:spacing w:before="0" w:after="0"/>
        <w:rPr/>
      </w:pPr>
      <w:r>
        <w:rPr/>
        <w:t xml:space="preserve">W przypadku takiej roli trzeba również zgodzić się na to, że będzie się drążyło we własnym wnętrzu, więc trzeba być bardzo otwartym na różne pomysły. Pomogły mi różnorodne utwory muzyczne: na przykład płyta Daft Punk – zapomniałam nazwy – dzięki której moja postać nabrała energii i impetu, jakby była zdolna przebijać ściany. Pamiętam, że słuchałam muzyki Bernarda Herrmanna do filmu </w:t>
      </w:r>
      <w:r>
        <w:rPr>
          <w:i/>
          <w:iCs/>
        </w:rPr>
        <w:t>Zawrót głowy</w:t>
      </w:r>
      <w:r>
        <w:rPr/>
        <w:t xml:space="preserve">. Nie słuchałam tych utworów na planie. Nie należę do osób, które na planie się odcinają. Przyjeżdżałam na plan z tym wszystkim w głowie: muzyką, wspomnieniami filmów, twarzy, emocji, zapomnianymi myślami. Potem starałam się być otwarta na wszystko, co się działo, oraz otwarta na moich partnerów. Chłonęłam różne rzeczy, których nie potrafię teraz wyjaśnić, a efekt nie zawsze był taki, jak planowałam. </w:t>
      </w:r>
    </w:p>
    <w:p>
      <w:pPr>
        <w:pStyle w:val="Normal"/>
        <w:spacing w:before="0" w:after="0"/>
        <w:rPr/>
      </w:pPr>
      <w:r>
        <w:rPr/>
      </w:r>
    </w:p>
    <w:p>
      <w:pPr>
        <w:pStyle w:val="Normal"/>
        <w:spacing w:before="0" w:after="0"/>
        <w:rPr>
          <w:i/>
          <w:i/>
          <w:iCs/>
        </w:rPr>
      </w:pPr>
      <w:r>
        <w:rPr>
          <w:i/>
          <w:iCs/>
        </w:rPr>
        <w:t>Czy dociekałaś, co kryje się za zachowaniem Judith? Niezaspokojone potrzeby emocjonalne? Forma szaleństwa?</w:t>
      </w:r>
    </w:p>
    <w:p>
      <w:pPr>
        <w:pStyle w:val="Normal"/>
        <w:spacing w:before="0" w:after="0"/>
        <w:rPr>
          <w:i/>
          <w:i/>
          <w:iCs/>
        </w:rPr>
      </w:pPr>
      <w:r>
        <w:rPr>
          <w:i/>
          <w:iCs/>
        </w:rPr>
      </w:r>
    </w:p>
    <w:p>
      <w:pPr>
        <w:pStyle w:val="Normal"/>
        <w:spacing w:before="0" w:after="0"/>
        <w:rPr/>
      </w:pPr>
      <w:r>
        <w:rPr/>
        <w:t xml:space="preserve">Widzimy, jaką ma relację z matką. Jej matka nie jest zbyt wspierająca ani kochająca. Rozmawiając z Judith, wyciąga dość nieprzyjemne sprawy! Być może Judith nie miała szczęśliwego dzieciństwa. W jej potajemnym i transgresyjnym związku z Abdelem jest też poczucie czegoś, co rośnie, sekretu, który się rozrasta, przez co Judith nie jest już w stanie znieść własnej matki. Nigdy nie robi dużego skoku, oddala się małymi krokami. Nigdy nie mówią o tym, że jej związek z Abdelem jest zakazany. Odkładają to na później, bardzo stopniowa zmiana daje temu związkowi pewien rodzaj legalności. </w:t>
      </w:r>
    </w:p>
    <w:p>
      <w:pPr>
        <w:pStyle w:val="Normal"/>
        <w:spacing w:before="0" w:after="0"/>
        <w:rPr/>
      </w:pPr>
      <w:r>
        <w:rPr/>
        <w:t xml:space="preserve">Prawdopodobnie psychiatra miałby wiele do powiedzenia na temat Judith, być może zaleciłby jej nawet leczenie, jednak kiedy ja pracuję nad postacią, nie mogę przyjąć klinicznej perspektywy. Lubię wyobrażać sobie postać poza daną historią: jak poszerza ścieżkę codziennej egzystencji? Jak unika ograniczenia ramami własnego życia, czyli życia kogoś, kto zawsze jest idealną żoną? Czy może być tylko jedną osobą z jednym imieniem? Czy to imię musi odpowiadać temu, jak ludzie ją postrzegają? </w:t>
      </w:r>
    </w:p>
    <w:p>
      <w:pPr>
        <w:pStyle w:val="Normal"/>
        <w:spacing w:before="0" w:after="0"/>
        <w:rPr/>
      </w:pPr>
      <w:r>
        <w:rPr/>
      </w:r>
    </w:p>
    <w:p>
      <w:pPr>
        <w:pStyle w:val="Normal"/>
        <w:spacing w:before="0" w:after="0"/>
        <w:rPr>
          <w:i/>
          <w:i/>
          <w:iCs/>
        </w:rPr>
      </w:pPr>
      <w:r>
        <w:rPr>
          <w:i/>
          <w:iCs/>
        </w:rPr>
        <w:t xml:space="preserve">Czy jest ci szkoda Judith? A może ją podziwiasz? </w:t>
      </w:r>
    </w:p>
    <w:p>
      <w:pPr>
        <w:pStyle w:val="Normal"/>
        <w:spacing w:before="0" w:after="0"/>
        <w:rPr/>
      </w:pPr>
      <w:r>
        <w:rPr/>
      </w:r>
    </w:p>
    <w:p>
      <w:pPr>
        <w:pStyle w:val="Normal"/>
        <w:spacing w:before="0" w:after="0"/>
        <w:rPr/>
      </w:pPr>
      <w:r>
        <w:rPr/>
        <w:t xml:space="preserve">Można czuć obie te rzeczy równocześnie, prawda? Jednak kiedy ją grałam, byłam wewnątrz niej, więc żadna odpowiedź nie jest prawdziwa. Nie chcąc robić z niej machiawelicznego złoczyńcy, powiem, że jest osobą, która świetnie sobie radzi z zarządzaniem i której działanie daje poczucie mocy. </w:t>
      </w:r>
    </w:p>
    <w:p>
      <w:pPr>
        <w:pStyle w:val="Normal"/>
        <w:spacing w:before="0" w:after="0"/>
        <w:rPr/>
      </w:pPr>
      <w:r>
        <w:rPr/>
      </w:r>
    </w:p>
    <w:p>
      <w:pPr>
        <w:pStyle w:val="Normal"/>
        <w:rPr>
          <w:i/>
          <w:i/>
          <w:iCs/>
        </w:rPr>
      </w:pPr>
      <w:r>
        <w:rPr>
          <w:i/>
          <w:iCs/>
        </w:rPr>
        <w:t xml:space="preserve">Judith jest nieustannie w drodze. Czy swój występ oparłaś na takiej energii, na ruchu? </w:t>
      </w:r>
    </w:p>
    <w:p>
      <w:pPr>
        <w:pStyle w:val="Normal"/>
        <w:rPr/>
      </w:pPr>
      <w:r>
        <w:rPr/>
        <w:t xml:space="preserve">Tak, to osoba, która ciągle się spieszy. Jest w ruchu, zawsze musi dokądś gnać. Jest pragmatyczna. Pakuje walizkę. Kiedy dojeżdża na miejsce, rozpakowuje się. Rozmawia, szykując sobie kanapki. Dzięki temu każda scena jest żywa. Wielozadaniowość to jedna z podstawowych kobiecych cech. Jako kobieta Judith troszczy się o dom – a nawet o dwa domy! – i równocześnie pracuje zawodowo.. Jej hiperaktywność to równocześnie maska. Nie potrafi być sama ze sobą. Kiedy ma się zatrzymać i pomyśleć o sobie, wszystko się rozmazuje. Jest jak ktoś, kto jest na środku jeziora i stara się dopłynąć do brzegu. </w:t>
      </w:r>
    </w:p>
    <w:p>
      <w:pPr>
        <w:pStyle w:val="Normal"/>
        <w:rPr>
          <w:i/>
          <w:i/>
          <w:iCs/>
        </w:rPr>
      </w:pPr>
      <w:r>
        <w:rPr>
          <w:i/>
          <w:iCs/>
        </w:rPr>
        <w:t xml:space="preserve">Czy któreś sceny były trudniejsze do zagrania niż inne? </w:t>
      </w:r>
    </w:p>
    <w:p>
      <w:pPr>
        <w:pStyle w:val="Normal"/>
        <w:rPr/>
      </w:pPr>
      <w:r>
        <w:rPr/>
        <w:t xml:space="preserve">Partnerowali mi wspaniali aktorzy, który wcielili się w role moich dwóch mężów, jak również młody aktor grający starszego syna Judith. Był niesamowity. Kiedy razem pracowaliśmy, z każdym z aktorów wytwarzało się coś innego. Antoine Barraud zostawiał nam dużo swobody. Jest bacznym obserwatorem i lubi czekać, co aktorzy wniosą do danej sceny. Nigdy nie tłumaczy, jak chce, żebyśmy przeszli z punktu A do punktu B, a niektórzy reżyserzy to robią. Skoro nie było jasnego punktu B, nawet jeśli wie się, o czym opowiada dana scena, sposób dojścia do tego punktu był nieco różny przy każdym ujęciu. Antoine  dał nam wolność zanurzenia się w nieznanym. Jeśli podświadomie robiliśmy coś dobrze lub źle, to nie miało znaczenia. Czasami trzeba przestać myśleć o tym, żeby robić to, co właściwe… Dla mnie najtrudniejsze były te sceny, które wymagały ode mnie złości i przemocy. Dużo włożyłam w te sceny, dawałam z siebie wszystko, jak gdyby zależało od tego moje życie. Moje reakcje przypominały zachowanie nastolatki, a moje ciało przez to cierpiało. Powinnam pewnie trochę się uspokoić. </w:t>
      </w:r>
    </w:p>
    <w:p>
      <w:pPr>
        <w:pStyle w:val="Normal"/>
        <w:rPr>
          <w:i/>
          <w:i/>
          <w:iCs/>
        </w:rPr>
      </w:pPr>
      <w:r>
        <w:rPr>
          <w:i/>
          <w:iCs/>
        </w:rPr>
        <w:t>Judith jest dokładnie taka, jak chcą Abdel i Melvil. Czy podróż, którą podejmuje, to podróż emancypacyjna, wyzwalająca?</w:t>
      </w:r>
    </w:p>
    <w:p>
      <w:pPr>
        <w:pStyle w:val="Normal"/>
        <w:rPr/>
      </w:pPr>
      <w:r>
        <w:rPr/>
        <w:t xml:space="preserve">Być może, ale w pomyśle Judith, aby samej stworzyć kilka osobowości, jest już zalążek wolności. Odpowiadanie na różne oczekiwania zawsze sprowadza się do tego samego: daję z siebie to, czego inni ode mnie oczekują. Być może Judith myli się co do tego, czego się od niej oczekuje… Tak czy inaczej, kiedy pracowałam nad tą postacią, dostrzegłam w niej poświęcenie: nawet kiedy Judith kłamie, zawsze jest całkowicie obecna w danej chwili. Zawsze szczerze troszczy się o innych, czy to o mężów, czy też o dzieci. </w:t>
      </w:r>
    </w:p>
    <w:p>
      <w:pPr>
        <w:pStyle w:val="Normal"/>
        <w:rPr>
          <w:i/>
          <w:i/>
          <w:iCs/>
        </w:rPr>
      </w:pPr>
      <w:r>
        <w:rPr>
          <w:i/>
          <w:iCs/>
        </w:rPr>
        <w:t>Antoine Barraud zasugerował, że Judith jest jak aktorka, ponieważ aktorstwo to kłamstwo…</w:t>
      </w:r>
    </w:p>
    <w:p>
      <w:pPr>
        <w:pStyle w:val="Normal"/>
        <w:rPr/>
      </w:pPr>
      <w:r>
        <w:rPr/>
        <w:t xml:space="preserve">To przypomina mi stwierdzenie Cocteau, który powiedział, że „poeta to kłamca, który zawsze mówi prawdę”.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315b"/>
    <w:rPr>
      <w:sz w:val="16"/>
      <w:szCs w:val="16"/>
    </w:rPr>
  </w:style>
  <w:style w:type="character" w:styleId="TekstkomentarzaZnak" w:customStyle="1">
    <w:name w:val="Tekst komentarza Znak"/>
    <w:basedOn w:val="DefaultParagraphFont"/>
    <w:link w:val="Annotationtext"/>
    <w:uiPriority w:val="99"/>
    <w:semiHidden/>
    <w:qFormat/>
    <w:rsid w:val="00e4315b"/>
    <w:rPr>
      <w:sz w:val="20"/>
      <w:szCs w:val="20"/>
    </w:rPr>
  </w:style>
  <w:style w:type="character" w:styleId="TematkomentarzaZnak" w:customStyle="1">
    <w:name w:val="Temat komentarza Znak"/>
    <w:basedOn w:val="TekstkomentarzaZnak"/>
    <w:link w:val="Annotationsubject"/>
    <w:uiPriority w:val="99"/>
    <w:semiHidden/>
    <w:qFormat/>
    <w:rsid w:val="00e431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e4315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4315b"/>
    <w:pPr/>
    <w:rPr>
      <w:b/>
      <w:bCs/>
    </w:rPr>
  </w:style>
  <w:style w:type="paragraph" w:styleId="Revision">
    <w:name w:val="Revision"/>
    <w:uiPriority w:val="99"/>
    <w:semiHidden/>
    <w:qFormat/>
    <w:rsid w:val="009678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CE940-B3E1-4199-8F2C-45F798018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786</Words>
  <Characters>22716</Characters>
  <CharactersWithSpaces>264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0:00Z</dcterms:created>
  <dc:creator>Agata Andrzejewska Tłumaczenia</dc:creator>
  <dc:description/>
  <dc:language>en-US</dc:language>
  <cp:lastModifiedBy>Izabela Wierzbińska</cp:lastModifiedBy>
  <dcterms:modified xsi:type="dcterms:W3CDTF">2022-04-25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