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sz w:val="56"/>
          <w:szCs w:val="56"/>
        </w:rPr>
      </w:pPr>
      <w:r>
        <w:rPr>
          <w:rFonts w:eastAsia="ArialMT" w:cs="ArialMT" w:ascii="Trebuchet MS" w:hAnsi="Trebuchet MS"/>
          <w:b/>
          <w:bCs/>
          <w:sz w:val="56"/>
          <w:szCs w:val="56"/>
        </w:rPr>
        <w:t>THE TW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jc w:val="right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741035" cy="3827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sz w:val="56"/>
          <w:szCs w:val="56"/>
        </w:rPr>
      </w:pPr>
      <w:r>
        <w:rPr>
          <w:rFonts w:eastAsia="ArialMT" w:cs="ArialMT" w:ascii="Trebuchet MS" w:hAnsi="Trebuchet MS"/>
          <w:b/>
          <w:bCs/>
          <w:sz w:val="56"/>
          <w:szCs w:val="56"/>
        </w:rPr>
        <w:t>w kinach od 16 września 202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B0F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B0F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REALIZATORZ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żyser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Taneli Mustonen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cenariusz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leksi Hyvärinen, Taneli Mustonen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djęc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Daniel Lindholm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producent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leksi Hyvärinen, Joris van Wijk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OBSAD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Teresa Palmer - Rache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Steven Cree - Anthon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Tristan Ruggeri</w:t>
        <w:tab/>
        <w:t>- Elliot / Natha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 FILMI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tytuł oryginaln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 xml:space="preserve">The Twi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raj produkcj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Finlandia 202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odukcj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</w:rPr>
        <w:t>Don Film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/>
          <w:b/>
          <w:bCs/>
        </w:rPr>
        <w:t xml:space="preserve">gatunek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horro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/>
          <w:bCs/>
        </w:rPr>
        <w:t>czas trwan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  <w:t>109 mi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wiastu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/>
            <w:bCs/>
          </w:rPr>
          <w:t>https://www.youtube.com/watch?v=dWcg9Xwmbj8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Cs/>
        </w:rPr>
        <w:t xml:space="preserve">dystrybucja w Polsce: </w:t>
      </w:r>
      <w:r>
        <w:rPr>
          <w:rFonts w:cs="Calibri"/>
          <w:b/>
          <w:bCs/>
        </w:rPr>
        <w:t>Best Film 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FIL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ło, które tylko matka jest w stanie pokochać.</w:t>
      </w:r>
    </w:p>
    <w:p>
      <w:pPr>
        <w:pStyle w:val="Normal"/>
        <w:jc w:val="both"/>
        <w:rPr/>
      </w:pPr>
      <w:r>
        <w:rPr/>
        <w:t>Po tragicznym wypadku, w którym życie stracił jeden z bliźniaków, Rachel i jej mąż Anthony przenoszą się na drugi koniec świata z synem, który pozostał przy życiu. Mają nadzieję, że zbudują swoje życie od nowa.</w:t>
      </w:r>
    </w:p>
    <w:p>
      <w:pPr>
        <w:pStyle w:val="Normal"/>
        <w:jc w:val="both"/>
        <w:rPr/>
      </w:pPr>
      <w:r>
        <w:rPr/>
        <w:t>Pobyt na cichej skandynawskiej wsi, który miał przynieść ukojenie, wkrótce ujawnia swe złowieszcze oblicze. Rachel odkrywa przerażającą prawdę o swoim synu i musi stawić czoła mrocznym siłom, które chcą go opan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FILMIE</w:t>
      </w:r>
    </w:p>
    <w:p>
      <w:pPr>
        <w:pStyle w:val="Normal"/>
        <w:jc w:val="both"/>
        <w:rPr/>
      </w:pPr>
      <w:r>
        <w:rPr/>
        <w:t>„</w:t>
      </w:r>
      <w:r>
        <w:rPr/>
        <w:t xml:space="preserve">The Twin” w reżyserii Taneli Mustonena, ze znaną z nominowanego do Oscara filmu „Przełęcz ocalonych” czy przebojowej komedii o zombie „Wiecznie żywi” Teresą Palmer w roli głównej jest klimatycznym horrorem, który nie tylko straszy, ale również dostarcza emocji. </w:t>
      </w:r>
    </w:p>
    <w:p>
      <w:pPr>
        <w:pStyle w:val="Normal"/>
        <w:jc w:val="both"/>
        <w:rPr/>
      </w:pPr>
      <w:r>
        <w:rPr/>
        <w:t>„</w:t>
      </w:r>
      <w:r>
        <w:rPr/>
        <w:t>The Twin” to szósty film fabularny fińskiego reżysera i scenarzysty Taneli Mustonena. Z pięcioma fińskimi sukcesami kasowymi na koncie, Taneli został uznany przez Variety za jeden z dziesięciu skandynawskich talentów do śledzenia. Jego wcześniejszy horror „Lake Bodom” był jednym z najlepiej sprzedających się fińskich filmów na arenie międzynarodowej i odniósł duże sukcesy na festiwalach, w tym Sitges, SXSW i London Film Fest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ŻYSER O FILMIE</w:t>
      </w:r>
    </w:p>
    <w:p>
      <w:pPr>
        <w:pStyle w:val="Normal"/>
        <w:spacing w:lineRule="auto" w:line="256" w:before="0" w:after="0"/>
        <w:jc w:val="both"/>
        <w:rPr/>
      </w:pPr>
      <w:r>
        <w:rPr/>
        <w:t>W swej istocie „The Twin” to opowieść o tym, jak ciągłe wyparcie może cię ostatecznie zniszczyć.</w:t>
      </w:r>
    </w:p>
    <w:p>
      <w:pPr>
        <w:pStyle w:val="Normal"/>
        <w:spacing w:lineRule="auto" w:line="256" w:before="0" w:after="0"/>
        <w:jc w:val="both"/>
        <w:rPr/>
      </w:pPr>
      <w:r>
        <w:rPr/>
        <w:t>Jak chroniąc tych, których najbardziej kochamy, możemy ich najmocniej zranić.</w:t>
      </w:r>
    </w:p>
    <w:p>
      <w:pPr>
        <w:pStyle w:val="Normal"/>
        <w:spacing w:lineRule="auto" w:line="256" w:before="0" w:after="0"/>
        <w:jc w:val="both"/>
        <w:rPr/>
      </w:pPr>
      <w:r>
        <w:rPr/>
        <w:t>Najbardziej niszczycielskim więzieniem jest to, które budujesz wokół siebie — a jednak będąc w nim nadal możesz być szczęśliwy.</w:t>
      </w:r>
    </w:p>
    <w:p>
      <w:pPr>
        <w:pStyle w:val="Normal"/>
        <w:spacing w:lineRule="auto" w:line="256" w:before="0" w:after="0"/>
        <w:jc w:val="both"/>
        <w:rPr/>
      </w:pPr>
      <w:r>
        <w:rPr/>
        <w:t>Jeśli to nie jest horror w najczystszej postaci, to nie wiem, co to jes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A O „THE TWIN”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dsommar” spotyka „The Boy”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he Twin" to efektowny horror. Atmosfera jest przerażająca i stanowi znakomite tło dla świetnego występu Palmer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W „The Twin” znajdziecie niesamowitą atmosferę i wyśmienite aktorstwo. Film przygląda się upadkowi rodziny trawionej przez smutek. A do tego czeka na was kilka mylnych tropów i wciskający w fotel moment kulminacyjny. To doskonała pozycja, którą należy dodać do listy najlepszych filmów z dreszczykiem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Może wydaje wam się, że widzieliście już wszystko, ale „The Twin” świetnie gra oczekiwaniami i jest klimatycznym horrorem, który nie tylko straszy, ale także dostarcza emocji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he Twin” budzi strach zakorzeniony w lęku przed opętaniem przez siły paranormalne i tajemne kulty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Świetnie zagrane role oraz zwroty akcji, a do tego przekonujący drama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i/>
          <w:i/>
          <w:iCs/>
        </w:rPr>
      </w:pPr>
      <w:r>
        <w:rPr>
          <w:i/>
          <w:iCs/>
        </w:rPr>
        <w:t>W „The Twin” elementy podgatunku horroru o przerażającym dziecku, które dobrze znamy i uwielbiamy zostały połączone z motywami zaczerpniętymi z folkloru. Film zadaje pytania na temat wiary i ofia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b7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5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1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c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Wcg9Xwmbj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76</Words>
  <Characters>2858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0:00Z</dcterms:created>
  <dc:creator>Izabela Wierzbińska</dc:creator>
  <dc:description/>
  <dc:language>en-US</dc:language>
  <cp:lastModifiedBy>Izabela Wierzbińska</cp:lastModifiedBy>
  <dcterms:modified xsi:type="dcterms:W3CDTF">2022-07-27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