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>
          <w:rFonts w:ascii="Trebuchet MS" w:hAnsi="Trebuchet MS" w:eastAsia="ArialMT" w:cs="ArialMT"/>
          <w:b/>
          <w:b/>
          <w:bCs/>
          <w:color w:val="000000"/>
        </w:rPr>
      </w:pPr>
      <w:r>
        <w:rPr>
          <w:rFonts w:eastAsia="ArialMT" w:cs="ArialMT" w:ascii="Trebuchet MS" w:hAnsi="Trebuchet MS"/>
          <w:b/>
          <w:bCs/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9935</wp:posOffset>
            </wp:positionH>
            <wp:positionV relativeFrom="paragraph">
              <wp:posOffset>-146685</wp:posOffset>
            </wp:positionV>
            <wp:extent cx="1988820" cy="752475"/>
            <wp:effectExtent l="0" t="0" r="0" b="0"/>
            <wp:wrapThrough wrapText="bothSides">
              <wp:wrapPolygon edited="0">
                <wp:start x="-6" y="0"/>
                <wp:lineTo x="-6" y="21316"/>
                <wp:lineTo x="21306" y="21316"/>
                <wp:lineTo x="21306" y="0"/>
                <wp:lineTo x="-6" y="0"/>
              </wp:wrapPolygon>
            </wp:wrapThrough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rebuchet MS" w:hAnsi="Trebuchet MS" w:eastAsia="ArialMT" w:cs="ArialMT"/>
          <w:b/>
          <w:b/>
          <w:bCs/>
          <w:color w:val="000000"/>
        </w:rPr>
      </w:pPr>
      <w:r>
        <w:rPr>
          <w:rFonts w:eastAsia="ArialMT" w:cs="ArialMT" w:ascii="Trebuchet MS" w:hAnsi="Trebuchet MS"/>
          <w:b/>
          <w:bCs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rebuchet MS" w:hAnsi="Trebuchet MS" w:eastAsia="ArialMT" w:cs="ArialMT"/>
          <w:b/>
          <w:b/>
          <w:bCs/>
          <w:color w:val="000000"/>
        </w:rPr>
      </w:pPr>
      <w:r>
        <w:rPr>
          <w:rFonts w:eastAsia="ArialMT" w:cs="ArialMT" w:ascii="Trebuchet MS" w:hAnsi="Trebuchet MS"/>
          <w:b/>
          <w:bCs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rebuchet MS" w:hAnsi="Trebuchet MS" w:eastAsia="ArialMT" w:cs="ArialMT"/>
          <w:b/>
          <w:b/>
          <w:bCs/>
          <w:color w:val="000000"/>
        </w:rPr>
      </w:pPr>
      <w:r>
        <w:rPr>
          <w:rFonts w:eastAsia="ArialMT" w:cs="ArialMT" w:ascii="Trebuchet MS" w:hAnsi="Trebuchet MS"/>
          <w:b/>
          <w:bCs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>
          <w:rFonts w:ascii="Trebuchet MS" w:hAnsi="Trebuchet MS" w:eastAsia="ArialMT" w:cs="ArialMT"/>
          <w:b/>
          <w:b/>
          <w:bCs/>
          <w:color w:val="000000"/>
          <w:sz w:val="56"/>
          <w:szCs w:val="56"/>
        </w:rPr>
      </w:pPr>
      <w:r>
        <w:rPr>
          <w:rFonts w:eastAsia="ArialMT" w:cs="ArialMT" w:ascii="Trebuchet MS" w:hAnsi="Trebuchet MS"/>
          <w:b/>
          <w:bCs/>
          <w:color w:val="000000"/>
          <w:sz w:val="56"/>
          <w:szCs w:val="56"/>
        </w:rPr>
        <w:t>VIKA!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-567" w:hanging="0"/>
        <w:jc w:val="right"/>
        <w:rPr/>
      </w:pPr>
      <w:r>
        <w:rPr/>
        <w:drawing>
          <wp:inline distT="0" distB="0" distL="0" distR="0">
            <wp:extent cx="5805805" cy="315722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-567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rebuchet MS" w:hAnsi="Trebuchet MS" w:eastAsia="ArialMT" w:cs="ArialMT"/>
          <w:b/>
          <w:b/>
          <w:bCs/>
          <w:color w:val="000000"/>
          <w:sz w:val="56"/>
          <w:szCs w:val="56"/>
        </w:rPr>
      </w:pPr>
      <w:r>
        <w:rPr>
          <w:rFonts w:eastAsia="ArialMT" w:cs="ArialMT" w:ascii="Trebuchet MS" w:hAnsi="Trebuchet MS"/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>
          <w:rFonts w:ascii="Trebuchet MS" w:hAnsi="Trebuchet MS" w:eastAsia="ArialMT" w:cs="ArialMT"/>
          <w:b/>
          <w:b/>
          <w:bCs/>
          <w:color w:val="000000"/>
          <w:sz w:val="56"/>
          <w:szCs w:val="56"/>
        </w:rPr>
      </w:pPr>
      <w:r>
        <w:rPr>
          <w:rFonts w:eastAsia="ArialMT" w:cs="ArialMT" w:ascii="Trebuchet MS" w:hAnsi="Trebuchet MS"/>
          <w:b/>
          <w:bCs/>
          <w:color w:val="000000"/>
          <w:sz w:val="56"/>
          <w:szCs w:val="56"/>
        </w:rPr>
        <w:t>w kinach od 26 grudni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REALIZATORZY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scenariusz i reżyseria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Agnieszka Zwiefka</w:t>
      </w: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djęcia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  <w:t>Monika Kotecka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montaż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Katarzyna Orzechowska, Michał Poddębniak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muzyka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</w:rPr>
      </w:pPr>
      <w:r>
        <w:rPr>
          <w:rFonts w:cs="Calibri" w:cstheme="minorHAnsi"/>
          <w:lang w:val="en-US"/>
        </w:rPr>
        <w:t>Päivi Takkala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lang w:val="en-US"/>
        </w:rPr>
      </w:pPr>
      <w:r>
        <w:rPr>
          <w:rFonts w:cs="Calibri" w:cstheme="minorHAnsi"/>
          <w:b/>
          <w:bCs/>
          <w:lang w:val="en-US"/>
        </w:rPr>
        <w:t xml:space="preserve">Producentki </w:t>
      </w:r>
      <w:r>
        <w:rPr>
          <w:rFonts w:cs="Calibri" w:cstheme="minorHAnsi"/>
          <w:lang w:val="en-US"/>
        </w:rPr>
        <w:t>- Katarzyna Ślesicka i Anna Stylińska / My Way Studio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lang w:val="en-US"/>
        </w:rPr>
      </w:pPr>
      <w:r>
        <w:rPr>
          <w:rFonts w:cs="Calibri" w:cstheme="minorHAnsi"/>
          <w:b/>
          <w:bCs/>
          <w:lang w:val="en-US"/>
        </w:rPr>
        <w:t>Producentka wykonawcza HBO</w:t>
      </w:r>
      <w:r>
        <w:rPr>
          <w:rFonts w:cs="Calibri" w:cstheme="minorHAnsi"/>
          <w:lang w:val="en-US"/>
        </w:rPr>
        <w:t xml:space="preserve"> - Max Hanka Kastelicova,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lang w:val="en-US"/>
        </w:rPr>
      </w:pPr>
      <w:r>
        <w:rPr>
          <w:rFonts w:cs="Calibri" w:cstheme="minorHAnsi"/>
          <w:b/>
          <w:bCs/>
          <w:lang w:val="en-US"/>
        </w:rPr>
        <w:t>Producentka HBO Max</w:t>
      </w:r>
      <w:r>
        <w:rPr>
          <w:rFonts w:cs="Calibri" w:cstheme="minorHAnsi"/>
          <w:lang w:val="en-US"/>
        </w:rPr>
        <w:t xml:space="preserve"> - Izabela Łopuch (PGP)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lang w:val="en-US"/>
        </w:rPr>
      </w:pPr>
      <w:r>
        <w:rPr>
          <w:rFonts w:cs="Calibri" w:cstheme="minorHAnsi"/>
          <w:b/>
          <w:bCs/>
          <w:lang w:val="en-US"/>
        </w:rPr>
        <w:t>Producenci wspierający</w:t>
      </w:r>
      <w:r>
        <w:rPr>
          <w:rFonts w:cs="Calibri" w:cstheme="minorHAnsi"/>
          <w:lang w:val="en-US"/>
        </w:rPr>
        <w:t xml:space="preserve"> - Katarzyna Kosicka-Polak, Adam Ślesicki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lang w:val="en-US"/>
        </w:rPr>
      </w:pPr>
      <w:r>
        <w:rPr>
          <w:rFonts w:cs="Calibri" w:cstheme="minorHAnsi"/>
          <w:b/>
          <w:bCs/>
          <w:lang w:val="en-US"/>
        </w:rPr>
        <w:t>Pozostali producenci</w:t>
      </w:r>
      <w:r>
        <w:rPr>
          <w:rFonts w:cs="Calibri" w:cstheme="minorHAnsi"/>
          <w:lang w:val="en-US"/>
        </w:rPr>
        <w:t xml:space="preserve"> - Heino Deckert, Tina Börner/ma.ja.de | Niemcy,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  <w:t>Outi Rousu/Pytsymetsa | Finlandia, Elena Filippini/Stefilm | Włochy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bCs/>
          <w:lang w:val="en-US"/>
        </w:rPr>
      </w:pPr>
      <w:r>
        <w:rPr>
          <w:rFonts w:cs="Calibri" w:cstheme="minorHAnsi"/>
          <w:b/>
          <w:bCs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bCs/>
          <w:lang w:val="en-US"/>
        </w:rPr>
      </w:pPr>
      <w:r>
        <w:rPr>
          <w:rFonts w:cs="Calibri" w:cstheme="minorHAnsi"/>
          <w:b/>
          <w:bCs/>
          <w:lang w:val="en-US"/>
        </w:rPr>
        <w:t>OBSADA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/>
        </w:rPr>
        <w:t xml:space="preserve">Wika Wirginia Szmyt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O FILMIE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tytuł oryginalny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/>
          <w:bCs/>
        </w:rPr>
        <w:t>Vika!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kraj produkcji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Cs/>
        </w:rPr>
      </w:pPr>
      <w:r>
        <w:rPr>
          <w:rFonts w:cs="Calibri"/>
          <w:bCs/>
        </w:rPr>
        <w:t>Polska 2022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 xml:space="preserve">Koprodukcja - </w:t>
      </w:r>
      <w:r>
        <w:rPr>
          <w:rFonts w:cs="Calibri"/>
        </w:rPr>
        <w:t>Dolnośląskie Centrum Filmowe, Mazowiecki i Warszawski Fundusz Filmowy, Fundacja Filmowa im. Władysława Ślesickiego, Chilli Productions, Fundacja Widok, NHK, YLE, RSI, RUV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 xml:space="preserve">Współfinansowanie - </w:t>
      </w:r>
      <w:r>
        <w:rPr>
          <w:rFonts w:cs="Calibri"/>
        </w:rPr>
        <w:t>Polski Instytut Sztuki Filmowej, Polsko-Niemiecki Fundusz Filmowy, Creative Europe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/>
          <w:b/>
          <w:bCs/>
        </w:rPr>
        <w:t xml:space="preserve">gatunek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Cs/>
        </w:rPr>
      </w:pPr>
      <w:r>
        <w:rPr>
          <w:rFonts w:cs="Calibri"/>
          <w:bCs/>
        </w:rPr>
        <w:t>dokument muzyczny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Cs/>
        </w:rPr>
      </w:pPr>
      <w:r>
        <w:rPr>
          <w:rFonts w:cs="Calibri"/>
          <w:b/>
          <w:bCs/>
        </w:rPr>
        <w:t>czas trwania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Cs/>
        </w:rPr>
      </w:pPr>
      <w:r>
        <w:rPr>
          <w:rFonts w:cs="Calibri"/>
          <w:bCs/>
        </w:rPr>
        <w:t>74 min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Cs/>
        </w:rPr>
        <w:t xml:space="preserve">dystrybucja w Polsce: </w:t>
      </w:r>
      <w:r>
        <w:rPr>
          <w:rFonts w:cs="Calibri"/>
          <w:b/>
          <w:bCs/>
        </w:rPr>
        <w:t>Best Film 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FILM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4-letnia DJ Vika jest gwiazdą klubów muzycznych w całej Polsce – gra zawsze do białego rana i na obcas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aryzmatyczna didżejka otacza się młodymi ludźmi, powtarzając sobie, że wiek to tylko liczba, a starości nie zamierza spędzić siedząc jak pelargonia w oknie. Jest prawdziwym kolorowym ptakiem. Jednak kiedy jej zdrowie zaczyna szwankować, Vika dostrzega swoje przemijanie. Czy odnajdzie sens w dzieleniu się radością życia z innymi seniorami, motywowaniu ich do działania i pokonywania samotności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Vika!” to niesamowita podróż, od radości po wzruszenie. Inspirujący portret kobiety, która zamierza celebrować życie do samego końc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ŻYSERKA - AGNIESZKA ZWIEF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żyserka znana publiczności dzięki swoim filmom: „Blizny” (2020) o kobietach wcielonych w szeregi Tamilskich Tygrysów na Sri Lance oraz „Królowa Ciszy” (2014), o romskiej głuchej dziewczynce, która ucieka w świat fantazji rodem z Bollywood. To w “Królowej Ciszy” pierwszy raz zobaczyliśmy połączenie filmu dokumentalnego i musicalu. Ten oryginalny język filmowy stał się podstawą stworzenia historii o DJ Wice. Obecnie Agnieszka pracuje nad kolejnym dokumentem „Runa”, o młodej dziewczynie - uchodźczyni oraz nad projektem fabularn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szka we Wrocławiu, z mężem, dwiema córkami i psami. Wykłada na Uniwersytecie Wrocławskim. Robi świetne kimchi i ramen. Kolekcjonuje stare kimona i tak, jak Wika uważa, że nigdy nie jest za późno, by żyć pełną piersi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KA - WIRGINIA SZMYT (DJ WIK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jstarsza DJ-ka w Polsce, a może i na świecie. Rocznik 1938. Z wykształcenia pedagożka, pracowała z dziećmi niepełnosprawnymi i trudną młodzieżą, przez wiele lat była dyrektorką zakładu poprawczego. Po przejściu na emeryturę włączyła się w działalność na rzecz seniorów. Gra zarówno na potańcówkach międzypokoleniowych, jak i w najmodniejszych młodzieżowych klubach - zawsze do rana i na obcasach. Przełamuje stereotypy swoim ubiorem, zachowaniem, stylem bycia. Powtarza, że wiek to tylko liczba, a starości nie zamierza spędzić, siedząc jak pelargonia w oknie. Jest wrażliwa na potrzeby tych, których głos jest mniej słyszalny. Dlatego nigdy nie odmawia, gdy pojawia się okazja do wsparcia osób starszych, niepełnosprawnych, LGBTQ+. Mieszka na warszawskiej Ochocie z kotem Dudus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OTA REŻYSER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ść przeważnie kojarzy się z szarością. A Wika jest kolorem - różem, złotem, błękitem, całą paletą barw. Tylko nie szarością. Od początku było dla mnie oczywiste, że film o niej nie może być tradycyjnym dokumentem, tylko kolorowym, roztańczonym musicalem dokumentalnym współtworzonym z tancerzami, ale przede wszystkim z naszą bohaterką i innymi seniorami. Film o tak niezwykłej kobiecie jak Wika, musi mieć równie niezwykłą formę – odzwierciedlającą jej charakter, energię i kreatywność. Prawdziwy dokument wyobraźni, opowiedziany językiem, który Wika kocha najbardziej, czyli muzyk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półczesna Europa starzeje się coraz bardziej. Mimo to oczekiwania wobec osób „w pewnym wieku” nie zmieniają się. Zupełnie jakby rok, w którym się urodziliśmy, miał określać to, jak mamy się zachowywać i co wolno nam robić. Wika, wraz z innymi kolorowymi seniorami takimi jak ona, nie czuje się inaczej niż 20, 30, a nawet 40 lat temu i nie chce się po prostu „zestarzeć”. Jej ciało się zmienia, pojawiają się problemy ze zdrowiem, ale w głębi duszy Wika wciąż jest dawną dziewczyną - emanującą energią, za którą jest tak uwielbiana przez nastolatki. Dla osób nawet znacznie młodszych od niej Wika jest prawdziwą inspiracją i nadzieją, że możemy się starzeć na własnych zasadach. Dla mnie równie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Y WAY STUDIO - PRODUC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rszawski team producencki, który wierzy moc filmów dokumentalnych: podejmujących tematy ważne społecznie opowiadane  w sposób artystyczny, co nie przeszkadza im rezonować z szeroką publicznością. Trzon teamu My Way Studio stanowią Katarzyna Ślesicka i Anna Stylińska, wspierane przez współzałożycielkę firmy, mecenas Katarzynę Kosicką-Pol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y Way Studio angażuje się w projekty, które chwytają ducha czasu, a w jednostkowych losach bohaterek lub bohaterów odzwierciedlają ponadczasowe znaczenia. Szukamy oryginalnych, odważnych głosów, często niereprezentowanych wcześniej na ekranie, uznawanych za taboo lub po prostu mało ważne. Mamy słabość do dokumentów w tonie komedio-dramatów, które podejmując trudne tematy dają promyk nadziei, bo wierzymy że humor jest narzędziem przetrwania. Często nasze projekty przyciągają zespoły, w których większość stanowią kobiety, choć bardzo chętnie współpracujemy również z mężczyzn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ie, oprócz pełnometrażowego dokumentu „Vika!” w reżyserii Agnieszki Zwiefki, Studio prezentuje na festiwalu MDAG swoją koprodukcję „Leon” Wojciecha Gostomczyka oraz już niebawem podzieli się z publicznością wyczekiwanym filmem „5 tabletek stąd” Karoliny Domagalskiej i Moniki Koteckiej. Rozwijamy też kilka międzynarodowych koprodukcji oraz pierwsze projekty fabular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ATARZYNA ŚLESIC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woim życiu zawodowym zawsze łączyła produkcję filmową z edukacją. Stąd jej kilka afiliacji: założycielka i producentka w My Way Studio; zastępczyni dyrektorki ds. merytorycznych w Centrum Kultury Filmowej im. Andrzeja Wajdy; gdzie odpowiada za edukacje filmową; dyrektorka programów developmentowych dla twórców i producentów filmowych Doc Lab Poland i IMPAKT. Producers’ Lab oraz CEDOC Market, marketu koprodukcyjnego organizowanego corocznie podczas Krakowskiego Festiwalu Film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latach 2005-2015 Katarzyna była dyrektorką zarządzającą Szkoły Wajdy i Wajda Studio oraz producentką kilkudziesięciu filmów realizowanych wówczas przez Studio. W 2010 roku, z jej inicjatywy i wizji powstał w Szkole Wajdy pierwszy w Polsce kurs dla producentów filmowych, którego absolwenci są dziś istotną i aktywną częścią polskiej branży filmowej. Pozostaje zagadką, jak Katarzynie udaje się godzić tyle różnych funkcji, znajdując jednocześnie czas dla rodziny, przyjaciół oraz na dalekie podróże. Być może to dlatego, że w jej słowniku nie ma sformułowania „nie da się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TARZYNA KOSICKA-POL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ca prawny i wspólniczka zarządzająca Kancelarii MKZ Partnerzy. Specjalistka w transakcjach m&amp;a, procesach inwestycyjnych, obsłudze spółek i prawie autorskim. Approved Compliance Expert (ACE), sędzia wiceprzewodnicząca Okręgowego Sądu Dyscyplinarnego OIRP w Warszawie, wykładowczyni i egzaminatorka w OIRP w Warsza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solwentka Wydziału Prawa i Administracji UW oraz Université Panthéon-Assas Paris II. Ukończyła szkołę prawa francuskiego, Podyplomowe Studium Prawa Własności Intelektualnej na UW oraz Prawo Gospodarcze (DESS) na Université de Poitiers oraz studia M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żdą wolną chwilę Katarzyna spędza jeżdżąc konno. Swoją pasją zaraziła męża i dzieci, a nawet dwa psy, które dzielnie towarzyszą jej w konnych eskapadach. Nie ma dla niej ma rzeczy niemożliwych, niezależnie od tego, czy jest to budowa biurowca, taniec do rana czy przebiegnięcie marato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A STYLIŃ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kończyła Filozofię na Uniwersytecie Warszawskim, fotografię oraz studia filmowe na francuskim Universite Paris X. Zawsze kochała kino, ale długo szukała swojego zawodowego miejsca – pracowała jako współreżyserka, scenarzystka, kierowniczka produkcji, first AD, promotorka kina, organizatorka festiwalu filmowego poznając proces filmowy z wielu różnych stron, aż w końcu odnalazła połączenie wszechstronności ze sprawczością w produkcji film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j pełnometrażowy debiut producencki „Lekcja Miłości” koprodukowany przez HBO Europe miał premierę na IDFIE w 2019, odwiedził 60 festiwali na całym świecie (m.in. Hot Docs, Vision du Reel, Docs NYC), wygrał liczne nagrody oraz był nominowany do Polskich Nagród Filmowych „Orły”. Absolwentka międzynarodowych programów szkoleniowych: EAVE 2021, Ex Oriente, IDFA Academy, DocLab Poland i DokIncubato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oprzednim życiu była trenerką narciarstwa i kitesurfingu. Kocha surfing, a zimy spędza nad oceanem.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4c0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5</Pages>
  <Words>1285</Words>
  <Characters>7710</Characters>
  <CharactersWithSpaces>897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33:00Z</dcterms:created>
  <dc:creator>Izabela Wierzbińska</dc:creator>
  <dc:description/>
  <dc:language>en-US</dc:language>
  <cp:lastModifiedBy>Izabela Wierzbińska</cp:lastModifiedBy>
  <dcterms:modified xsi:type="dcterms:W3CDTF">2023-11-09T13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