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935</wp:posOffset>
            </wp:positionH>
            <wp:positionV relativeFrom="paragraph">
              <wp:posOffset>-146685</wp:posOffset>
            </wp:positionV>
            <wp:extent cx="1988820" cy="752475"/>
            <wp:effectExtent l="0" t="0" r="0" b="0"/>
            <wp:wrapThrough wrapText="bothSides">
              <wp:wrapPolygon edited="0">
                <wp:start x="-6" y="0"/>
                <wp:lineTo x="-6" y="21316"/>
                <wp:lineTo x="21306" y="21316"/>
                <wp:lineTo x="21306" y="0"/>
                <wp:lineTo x="-6" y="0"/>
              </wp:wrapPolygon>
            </wp:wrapThrough>
            <wp:docPr id="1" name="Obraz 2" descr="Obraz zawierający tekst, Czcionka, logo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awierający tekst, Czcionka, logo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0000"/>
          <w:sz w:val="48"/>
          <w:szCs w:val="48"/>
        </w:rPr>
      </w:pPr>
      <w:r>
        <w:rPr>
          <w:rFonts w:eastAsia="ArialMT" w:cs="ArialMT" w:ascii="Trebuchet MS" w:hAnsi="Trebuchet MS"/>
          <w:b/>
          <w:bCs/>
          <w:color w:val="000000"/>
          <w:sz w:val="48"/>
          <w:szCs w:val="48"/>
        </w:rPr>
        <w:t>NÓŻ W NOCNEJ CISZ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-567" w:hanging="0"/>
        <w:jc w:val="right"/>
        <w:rPr/>
      </w:pPr>
      <w:r>
        <w:rPr/>
        <w:drawing>
          <wp:inline distT="0" distB="0" distL="0" distR="0">
            <wp:extent cx="5760720" cy="38404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-567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  <w:sz w:val="56"/>
          <w:szCs w:val="56"/>
        </w:rPr>
      </w:pPr>
      <w:r>
        <w:rPr>
          <w:rFonts w:eastAsia="ArialMT" w:cs="ArialMT" w:ascii="Trebuchet MS" w:hAnsi="Trebuchet MS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0000"/>
          <w:sz w:val="56"/>
          <w:szCs w:val="56"/>
        </w:rPr>
      </w:pPr>
      <w:r>
        <w:rPr>
          <w:rFonts w:eastAsia="ArialMT" w:cs="ArialMT" w:ascii="Trebuchet MS" w:hAnsi="Trebuchet MS"/>
          <w:b/>
          <w:bCs/>
          <w:color w:val="000000"/>
          <w:sz w:val="56"/>
          <w:szCs w:val="56"/>
        </w:rPr>
        <w:t>W kinach od 6 grudnia 2023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REALIZATORZY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żyseri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Tyler MacIntyre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cenariusz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Michael Kennedy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djęci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Nicholas Piatnik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ontaż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rndt-Wulf Peemöller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  <w:t>producenci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Daniel Bekerman, Seth Caplan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  <w:t>OBSAD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Jane Widdop - </w:t>
      </w:r>
      <w:r>
        <w:rPr>
          <w:rFonts w:cs="Calibri"/>
        </w:rPr>
        <w:t>Winnie Carruthers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Joel McHale - </w:t>
      </w:r>
      <w:r>
        <w:rPr>
          <w:rFonts w:cs="Calibri"/>
        </w:rPr>
        <w:t>David Carruthers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Justin Long - </w:t>
      </w:r>
      <w:r>
        <w:rPr>
          <w:rFonts w:cs="Calibri"/>
        </w:rPr>
        <w:t>Henry Waters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Jess McLeod - </w:t>
      </w:r>
      <w:r>
        <w:rPr>
          <w:rFonts w:cs="Calibri"/>
        </w:rPr>
        <w:t>Bernie Simon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O FILMI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tytuł oryginaln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  <w:t>It’s a Wonderful Knif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kraj produkcj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  <w:t>USA /Wielka Brytania 2023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rodukcj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</w:rPr>
        <w:t>Divide/Conquer, Fourth Culture Films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/>
          <w:b/>
          <w:bCs/>
        </w:rPr>
        <w:t xml:space="preserve">gatunek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  <w:t>horro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/>
          <w:bCs/>
        </w:rPr>
        <w:t>czas trwani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  <w:t>87 min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Cs/>
        </w:rPr>
        <w:t xml:space="preserve">dystrybucja w Polsce: </w:t>
      </w:r>
      <w:r>
        <w:rPr>
          <w:rFonts w:cs="Calibri"/>
          <w:b/>
          <w:bCs/>
        </w:rPr>
        <w:t>Best Film CO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b/>
          <w:bCs/>
        </w:rPr>
        <w:t>OPIS FILMU</w:t>
      </w:r>
    </w:p>
    <w:p>
      <w:pPr>
        <w:pStyle w:val="Normal"/>
        <w:jc w:val="both"/>
        <w:rPr/>
      </w:pPr>
      <w:r>
        <w:rPr/>
        <w:t>Rok po serii krwawych zabójstw w wigilię Bożego Narodzenia, psychopatyczny morderca powraca do sielankowego miasteczka Angel Falls. Znowu nikt nie może czuć się bezpiecznie. Przerażona Winnie, która rok wcześniej straciła brata i bliską przyjaciółkę, wypowiada życzenie, że wolałaby nigdy się nie urodzić. Czasami jednak lepiej, gdy życzenia się nie spełniają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REŻYSERA</w:t>
      </w:r>
    </w:p>
    <w:p>
      <w:pPr>
        <w:pStyle w:val="Normal"/>
        <w:jc w:val="both"/>
        <w:rPr/>
      </w:pPr>
      <w:r>
        <w:rPr/>
        <w:t xml:space="preserve">Pochodzę z małej miejscowości, gdzie obchody Bożego Narodzenia są traktowane bardzo poważnie. Świąteczne filmy wywarły duży wpływ na moje dzieciństwo. Już w młodości byłem fanem horrorów i ciągnęło mnie w stronę takich tytułów jak „Wigilijny Show” lub „Miasteczko Halloween”. Te filmy, mimo, że zawierały element makabry, były także pełne emocji.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Nóż w nocnej ciszy” należy do tej samej tradycji – filmów równocześnie mrocznych i podnoszących na duchu. To propozycja dla tych, którzy lubią zebrać się wokół choinki, żeby obejrzeć „Krzyk” lub „Czarne święta”. To zabawna i straszna produkcja pełna zwrotów akcji, która jest odpowiednia dla każdego, kto zechce wyruszyć z nami w świąteczną podró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ASTUN FILMU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9N2aodHnKsw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e8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1f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youtu.be/9N2aodHnKs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68</Words>
  <Characters>1611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6:00Z</dcterms:created>
  <dc:creator>Izabela Wierzbińska</dc:creator>
  <dc:description/>
  <dc:language>en-US</dc:language>
  <cp:lastModifiedBy>Izabela Wierzbińska</cp:lastModifiedBy>
  <dcterms:modified xsi:type="dcterms:W3CDTF">2023-11-20T1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