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935</wp:posOffset>
            </wp:positionH>
            <wp:positionV relativeFrom="paragraph">
              <wp:posOffset>-146685</wp:posOffset>
            </wp:positionV>
            <wp:extent cx="1988820" cy="75247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D86DCB"/>
          <w:sz w:val="96"/>
          <w:szCs w:val="96"/>
        </w:rPr>
      </w:pPr>
      <w:r>
        <w:rPr>
          <w:b/>
          <w:bCs/>
          <w:color w:val="D86DCB"/>
          <w:sz w:val="96"/>
          <w:szCs w:val="96"/>
        </w:rPr>
        <w:t>DIVA FUTURA</w:t>
      </w:r>
    </w:p>
    <w:p>
      <w:pPr>
        <w:pStyle w:val="Normal"/>
        <w:jc w:val="center"/>
        <w:rPr>
          <w:b/>
          <w:b/>
          <w:bCs/>
          <w:color w:val="D86DCB"/>
          <w:sz w:val="96"/>
          <w:szCs w:val="96"/>
        </w:rPr>
      </w:pPr>
      <w:r>
        <w:rPr>
          <w:b/>
          <w:bCs/>
          <w:color w:val="D86DCB"/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9420" cy="38404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Fonts w:cs="Aptos"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D86DCB"/>
          <w:sz w:val="72"/>
          <w:szCs w:val="72"/>
        </w:rPr>
      </w:pPr>
      <w:r>
        <w:rPr>
          <w:b/>
          <w:bCs/>
          <w:color w:val="D86DCB"/>
          <w:sz w:val="72"/>
          <w:szCs w:val="72"/>
        </w:rPr>
        <w:t>w kinach od 23 maja 2025 r.</w:t>
      </w:r>
    </w:p>
    <w:p>
      <w:pPr>
        <w:pStyle w:val="Normal"/>
        <w:rPr>
          <w:b/>
          <w:b/>
          <w:bCs/>
          <w:color w:val="D86DCB"/>
          <w:sz w:val="72"/>
          <w:szCs w:val="72"/>
        </w:rPr>
      </w:pPr>
      <w:r>
        <w:rPr>
          <w:b/>
          <w:bCs/>
          <w:color w:val="D86DCB"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D86DCB"/>
        </w:rPr>
      </w:pPr>
      <w:r>
        <w:rPr>
          <w:b/>
          <w:bCs/>
          <w:color w:val="D86DCB"/>
        </w:rPr>
        <w:t>REALIZATORZ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żyse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ulia Louise Steigerwal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enarius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ulia Louise Steigerwalt na podstawie książki Debory Attanasi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dję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ladan Radovi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ta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anni Vezzosi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ducenc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teo Rovere, Michele Ottaggio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D86DCB"/>
          <w:sz w:val="20"/>
          <w:szCs w:val="20"/>
          <w:lang w:val="en-US"/>
        </w:rPr>
      </w:pPr>
      <w:r>
        <w:rPr>
          <w:b/>
          <w:bCs/>
          <w:color w:val="D86DCB"/>
          <w:sz w:val="20"/>
          <w:szCs w:val="20"/>
          <w:lang w:val="en-US"/>
        </w:rPr>
        <w:t>OBSAD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ietro Castellitto</w:t>
      </w:r>
      <w:r>
        <w:rPr>
          <w:sz w:val="20"/>
          <w:szCs w:val="20"/>
          <w:lang w:val="en-US"/>
        </w:rPr>
        <w:t xml:space="preserve"> - Riccardo Schicch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arbara Ronchi</w:t>
      </w:r>
      <w:r>
        <w:rPr>
          <w:sz w:val="20"/>
          <w:szCs w:val="20"/>
          <w:lang w:val="en-US"/>
        </w:rPr>
        <w:t xml:space="preserve"> - Debora Attanasio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idija Kordic</w:t>
      </w:r>
      <w:r>
        <w:rPr>
          <w:sz w:val="20"/>
          <w:szCs w:val="20"/>
          <w:lang w:val="en-US"/>
        </w:rPr>
        <w:t xml:space="preserve"> - Ilona Staller Cicciolin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nise Capezza</w:t>
      </w:r>
      <w:r>
        <w:rPr>
          <w:sz w:val="20"/>
          <w:szCs w:val="20"/>
          <w:lang w:val="en-US"/>
        </w:rPr>
        <w:t xml:space="preserve"> - Moana Pozz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sa Litvan</w:t>
      </w:r>
      <w:r>
        <w:rPr>
          <w:sz w:val="20"/>
          <w:szCs w:val="20"/>
          <w:lang w:val="en-US"/>
        </w:rPr>
        <w:t xml:space="preserve"> - Eva Henger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D86DCB"/>
          <w:sz w:val="20"/>
          <w:szCs w:val="20"/>
        </w:rPr>
      </w:pPr>
      <w:r>
        <w:rPr>
          <w:b/>
          <w:bCs/>
          <w:color w:val="D86DCB"/>
          <w:sz w:val="20"/>
          <w:szCs w:val="20"/>
        </w:rPr>
        <w:t>O FILM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tuł oryginal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va Futu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j produk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łochy 202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duk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oenlandia / PiperFilm / Rai Cinema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gatunek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rama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tr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5 mi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ystrybucja w Polsce: </w:t>
      </w:r>
      <w:r>
        <w:rPr>
          <w:b/>
          <w:bCs/>
          <w:sz w:val="20"/>
          <w:szCs w:val="20"/>
        </w:rPr>
        <w:t>Best Film 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arci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Creative Europe Programme – MEDIA of the European Union</w:t>
      </w:r>
    </w:p>
    <w:p>
      <w:pPr>
        <w:pStyle w:val="Normal"/>
        <w:shd w:fill="F2CEED" w:val="clear"/>
        <w:rPr>
          <w:b/>
          <w:b/>
          <w:bCs/>
        </w:rPr>
      </w:pPr>
      <w:r>
        <w:rPr>
          <w:b/>
          <w:bCs/>
        </w:rPr>
        <w:t>OPIS FILMU</w:t>
      </w:r>
    </w:p>
    <w:p>
      <w:pPr>
        <w:pStyle w:val="Normal"/>
        <w:rPr/>
      </w:pPr>
      <w:r>
        <w:rPr/>
        <w:t>To prawdziwa historia wrażliwych i ambitnych kobiet z nieposkromioną potrzebą wolności, które zatrudniają się w agencji porno. Ilona, znana jako Cicciolina, to misjonarka miłości i obrończyni wolności, Moana – ambitna idealistka, na każdym kroku mierząca się z pogardą, a Eva – romantyczka po przejściach.</w:t>
      </w:r>
    </w:p>
    <w:p>
      <w:pPr>
        <w:pStyle w:val="Normal"/>
        <w:rPr/>
      </w:pPr>
      <w:r>
        <w:rPr/>
        <w:t>Jest także Debora, która przychodzi do agencji, myśląc o chwilowej pracy asystentki, ale zostaje  tam przez dziesięć lat, znajdując drugą rodzinę. Nad całością czuwa Riccardo, założyciel agencji, wizjoner, powiernik i przyjaciel.</w:t>
      </w:r>
    </w:p>
    <w:p>
      <w:pPr>
        <w:pStyle w:val="Normal"/>
        <w:rPr/>
      </w:pPr>
      <w:r>
        <w:rPr/>
        <w:t xml:space="preserve">Byli amoralni, nigdy niemoralni. Zobacz, jak pierwsze na świecie gwiazdy porno żyły według własnych zasad, mierząc się z zaszufladkowaniem i niezrozumieniem społeczeństwa. </w:t>
      </w:r>
    </w:p>
    <w:p>
      <w:pPr>
        <w:pStyle w:val="Normal"/>
        <w:rPr/>
      </w:pPr>
      <w:r>
        <w:rPr/>
        <w:t>Film DIVA FUTURA znalazł się w Konkursie Głównym MFF w Wenecji w 2024 roku.</w:t>
      </w:r>
    </w:p>
    <w:p>
      <w:pPr>
        <w:pStyle w:val="Normal"/>
        <w:rPr/>
      </w:pPr>
      <w:r>
        <w:rPr/>
      </w:r>
    </w:p>
    <w:p>
      <w:pPr>
        <w:pStyle w:val="Normal"/>
        <w:shd w:fill="F2CEED" w:val="clear"/>
        <w:rPr>
          <w:b/>
          <w:b/>
          <w:bCs/>
        </w:rPr>
      </w:pPr>
      <w:r>
        <w:rPr>
          <w:b/>
          <w:bCs/>
        </w:rPr>
        <w:t xml:space="preserve">OD REŻYSERKI  </w:t>
      </w:r>
    </w:p>
    <w:p>
      <w:pPr>
        <w:pStyle w:val="Normal"/>
        <w:jc w:val="both"/>
        <w:rPr/>
      </w:pPr>
      <w:r>
        <w:rPr/>
        <w:t xml:space="preserve">Kiedy po raz pierwszy zetknęłam się z tą historią, znalazłam w niej wszystko, tylko nie to, czego spodziewałam się po branży porno. Osobiste historie głównych bohaterek, ich filozofia życia oraz niesamowite doświadczenia radykalnie zmieniły mój punkt widzenia. </w:t>
      </w:r>
    </w:p>
    <w:p>
      <w:pPr>
        <w:pStyle w:val="Normal"/>
        <w:jc w:val="both"/>
        <w:rPr/>
      </w:pPr>
      <w:r>
        <w:rPr/>
        <w:t xml:space="preserve">Wydaje mi się, że wynikało to głównie z faktu, iż porno w późniejszym czasie stało się zaprzeczeniem tego, o czym marzyły te bohaterki, kiedy rozpoczęły swoją „rewolucję”. </w:t>
      </w:r>
    </w:p>
    <w:p>
      <w:pPr>
        <w:pStyle w:val="Normal"/>
        <w:jc w:val="both"/>
        <w:rPr/>
      </w:pPr>
      <w:r>
        <w:rPr/>
        <w:t xml:space="preserve">Początkowe marzenia w połączeniu z ponurą i tragiczną naturą ich upadku sprawiły, że ten projekt wydał mi się niezwykle poetycki, pełen dramatyzmu i do pewnego stopnia naiwny.. To opowieść o wielkiej mrzonce stania się divami, idąc na skróty, czyli chwytając się branży porno. Zagwarantowało to bohaterkom natychmiastową sławę, lecz potem spotkały się one z niechęcią, krytyką i odrzuceniem przez to samo społeczeństwo, które najpierw ich pożądało i uczyniło sławnymi. Wszystko, co kojarzy się z żądzą, musi pozostać w ukryciu i jest akceptowane przez społeczeństwo tylko wtedy, kiedy takim pozostaje. Próba wydobycia na światło dzienne niektórych fantazji okazała się ostatecznie nieakceptowalna. To właśnie w tym momencie te kobiety, których nie zamierzam osądzać, stały się dla mnie bohaterkami równocześnie ikonicznej i efemerycznej sagi. </w:t>
      </w:r>
    </w:p>
    <w:p>
      <w:pPr>
        <w:pStyle w:val="Normal"/>
        <w:jc w:val="both"/>
        <w:rPr/>
      </w:pPr>
      <w:r>
        <w:rPr/>
        <w:t>Poza rozczarowaniem samych div słynnej agencji, rozczarowania doznał także Schicchi. Musiał uznać, że jego wielkie marzenie o dokonaniu rewolucji we włoskiej mentalności zdominowanej przez kołtunerię lat 50. i 60. XX wieku, w imię wolnej miłości, doprowadziło do degradacji tegoż marzenia, co dało podwaliny dla powstania zniekształconej wizji seksualności i kobiecości oraz dominującego później postrzegania ciała jako towaru i przyzwolenia na przemoc. Właśnie to, co Schicchi sam zawsze odrzucał, stało się również przez jego działania? częścią współczesnego sposobu myślenia.</w:t>
      </w:r>
    </w:p>
    <w:p>
      <w:pPr>
        <w:pStyle w:val="Normal"/>
        <w:jc w:val="both"/>
        <w:rPr/>
      </w:pPr>
      <w:r>
        <w:rPr/>
        <w:t>Z tego punktu widzenia mój film jest opowieścią o niebezpiecznej sprzeczności i ukazuje blaski i cienie zjawiska, które miało ogromny wpływ na kulturę naszego kraju, a jego konsekwencje są nadal aktualne, nasuwając kluczowe pytania: dlaczego seks i erotyzm muszą nieodłącznie kojarzyć się z przemocą wobec kobiet? dlaczego musimy tworzyć narrację, gdzie przemoc leży u podstaw identyfikacji przez widza oraz seksualnego obrazowania?</w:t>
      </w:r>
    </w:p>
    <w:p>
      <w:pPr>
        <w:pStyle w:val="Normal"/>
        <w:jc w:val="both"/>
        <w:rPr/>
      </w:pPr>
      <w:r>
        <w:rPr/>
        <w:t xml:space="preserve">Bieżące statystyki pokazują nam, że rynek porno jest ogromny i generuje oszałamiające przychody każdego roku. To cicha edukacja seksualna, w pewnym sensie sentymentalna, jaka ma miejsce w społeczeństwie, gdzie nikt nie chce o tym mówić. Pod tym względem historia opowiedziana w Diva Futura jest nadal bardzo aktualna. </w:t>
      </w:r>
    </w:p>
    <w:p>
      <w:pPr>
        <w:pStyle w:val="Normal"/>
        <w:jc w:val="both"/>
        <w:rPr/>
      </w:pPr>
      <w:r>
        <w:rPr/>
        <w:t xml:space="preserve">Z tym wszystkim łączą się osobiste historie naszych głównych bohaterek. W swoim życiu i relacjach stosowały w praktyce zasady wolności. Przemysł porno daje nam w tym przypadku przestrzeń oraz możliwość do nagłośnienia debaty na ostatnio bardzo palące tematy: co to znaczy „być rodziną”? co to znaczy, że autentycznie kogoś kochamy? czy można być prawdziwie wolnym? </w:t>
      </w:r>
    </w:p>
    <w:p>
      <w:pPr>
        <w:pStyle w:val="Normal"/>
        <w:jc w:val="both"/>
        <w:rPr/>
      </w:pPr>
      <w:r>
        <w:rPr/>
        <w:t xml:space="preserve">Urzekła mnie złożoność motywów oraz mnogość różnych historii, co przełożyło się na decyzje narracyjne i reżyserskie, gdzie głosy różnych postaci zmieniają się, tworząc kalejdoskop odmiennych punktów widzenia. Na ile tylko to możliwe, kamera podąża za spojrzeniami i emocjami głównych bohaterek, dźwięk i dialogi nachodzą na siebie, a zdarzenia następują na przemian w dwóch planach jako próba połączenia w jak największym stopniu tematów prywatnych i publicznych, aby wzajemnie rezonowały, równocześnie respektując prawdziwe historie, które mnie zainspirowały. </w:t>
      </w:r>
    </w:p>
    <w:p>
      <w:pPr>
        <w:pStyle w:val="Normal"/>
        <w:jc w:val="both"/>
        <w:rPr/>
      </w:pPr>
      <w:r>
        <w:rPr/>
        <w:t xml:space="preserve">Prawdę powiedziawszy, kiedy mówię o kilku równoległych płaszczyznach czasowych, staram się łączyć wydarzenia osobiste z motywami narracyjnymi, nakładając je na siebie oraz odzwierciedlając wizje postaci. Podążanie za emocjonalnym i tematycznym biegiem opowieści to moim zdaniem jedna z niesamowitych wolności, jakie daje nam kino. </w:t>
      </w:r>
    </w:p>
    <w:p>
      <w:pPr>
        <w:pStyle w:val="Normal"/>
        <w:jc w:val="both"/>
        <w:rPr/>
      </w:pPr>
      <w:r>
        <w:rPr/>
        <w:t xml:space="preserve">Praca nad tym filmem była dla mnie niespodziewaną podróżą, zanurzeniem się w niezbyt odległą przeszłość Włoch. Diva Futura może być lustrem dla złożonej współczesności, którą dopiero będziemy rozszyfrowyw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magenta"/>
        </w:rPr>
        <w:t>O BOHATERACH</w:t>
      </w:r>
    </w:p>
    <w:p>
      <w:pPr>
        <w:pStyle w:val="Normal"/>
        <w:shd w:fill="F2CEED" w:val="clear"/>
        <w:jc w:val="both"/>
        <w:rPr>
          <w:b/>
          <w:b/>
          <w:bCs/>
        </w:rPr>
      </w:pPr>
      <w:r>
        <w:rPr>
          <w:b/>
          <w:bCs/>
        </w:rPr>
        <w:t>ILONA STALLER CICCIOLINA</w:t>
      </w:r>
    </w:p>
    <w:p>
      <w:pPr>
        <w:pStyle w:val="Normal"/>
        <w:jc w:val="both"/>
        <w:rPr/>
      </w:pPr>
      <w:r>
        <w:rPr/>
        <w:t>Ilona Staller, znana szerzej jako Cicciolina, to postać, która na trwałe zapisała się w historii zarówno włoskiej kultury, jak i polityki. Jej życie pełne kontrowersji, odwagi i niekonwencjonalnych wyborów uczyniło ją ikoną przełomu lat 80. i 90.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Urodzona 26 listopada 1951 roku w Budapeszcie, Ilona Anna Staller dorastała na Węgrzech. W latach 70. przeniosła się do Włoch, gdzie rozpoczęła karierę w mediach. Początkowo pracowała jako prezenterka radiowa, prowadząc audycję „Voulez-vous coucher avec moi?”, która przyciągnęła uwagę swoją śmiałością i bezpośredniością. To właśnie wtedy narodził się jej pseudonim „Cicciolina”, co w języku włoskim jest zdrobnieniem od słowa „ciccio”, oznaczającego „pulchniutki” lub „słodki”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Cicciolina szybko zyskała popularność dzięki swojej otwartości na tematykę seksualności. W 1978 roku zasłynęła jako pierwsza kobieta, która odsłoniła piersi na żywo w włoskiej telewizji, co wywołało ogromne kontrowersje. Jej kariera w przemyśle filmów dla dorosłych nabrała tempa, czyniąc ją jedną z najbardziej rozpoznawalnych postaci w tej branży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W 1987 roku Cicciolina zaskoczyła wszystkich, wkraczając na scenę polityczną Włoch. Startując z listy Partii Radykalnej, zdobyła mandat do Izby Deputowanych, stając się pierwszą na świecie aktorką filmów pornograficznych wybraną do demokratycznego parlamentu. Jej kampania wyborcza była niekonwencjonalna; często pojawiała się topless, promując idee wolnej miłości, edukacji seksualnej i praw człowieka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W życiu prywatnym Cicciolina związała się z amerykańskim artystą Jeffem Koonsem. Ich związek zaowocował serią kontrowersyjnych dzieł sztuki zatytułowanych „Made in Heaven”, przedstawiających parę w intymnych sytuacjach. Małżeństwo zakończyło się rozwodem, a ich wspólny syn stał się przedmiotem głośnej batalii sądowej o opiekę. </w:t>
      </w:r>
    </w:p>
    <w:p>
      <w:pPr>
        <w:pStyle w:val="Normal"/>
        <w:jc w:val="both"/>
        <w:rPr/>
      </w:pPr>
      <w:r>
        <w:rPr/>
        <w:t xml:space="preserve">Po zakończeniu kariery politycznej Cicciolina nadal pozostaje aktywna w życiu publicznym, uczestnicząc w różnych projektach medialnych i artystycznych. Jej postać stała się symbolem seksualnej rewolucji i walki o wolność ekspresji. W 2025 roku, w wieku 73 lat, wydała album fotograficzny „Memorie”, dokumentujący jej barwne życie i karierę. Pomimo upływu lat, nadal wzbudza zainteresowanie mediów i opinii publicznej, będąc ikoną niezależności i odwagi w wyrażaniu siebie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CEED" w:val="clear"/>
        <w:jc w:val="both"/>
        <w:rPr>
          <w:b/>
          <w:b/>
          <w:bCs/>
        </w:rPr>
      </w:pPr>
      <w:r>
        <w:rPr>
          <w:b/>
          <w:bCs/>
        </w:rPr>
        <w:t>MOANA POZZI</w:t>
      </w:r>
    </w:p>
    <w:p>
      <w:pPr>
        <w:pStyle w:val="Normal"/>
        <w:jc w:val="both"/>
        <w:rPr/>
      </w:pPr>
      <w:r>
        <w:rPr/>
        <w:t>Moana Pozzi, prawdziwe imię Anna Moana Rosa Pozzi, była jedną z najbardziej rozpoznawalnych gwiazd włoskich filmów dla dorosłych w latach 80. i 90. Moana urodziła się 27 kwietnia 1961 roku w Genui. Jej ojciec, Alfredo Pozzi, był inżynierem nuklearnym, a matka, Rosanna, zajmowała się domem. Imię "Moana" wywodzi się z języka polinezyjskiego i oznacza "ocean" – i rzeczywiście, jej życie było równie dynamiczne i pełne zmian jak wzburzone morze.</w:t>
      </w:r>
    </w:p>
    <w:p>
      <w:pPr>
        <w:pStyle w:val="Normal"/>
        <w:jc w:val="both"/>
        <w:rPr/>
      </w:pPr>
      <w:r>
        <w:rPr/>
        <w:t>Ze względu na pracę ojca, młoda Moana spędziła dzieciństwo w Kanadzie i Brazylii, ale rodzina powróciła do Włoch, gdy miała 13 lat. Wkrótce po ukończeniu szkoły Moana rozpoczęła poszukiwanie własnej drogi życiowej.</w:t>
      </w:r>
    </w:p>
    <w:p>
      <w:pPr>
        <w:pStyle w:val="Normal"/>
        <w:jc w:val="both"/>
        <w:rPr/>
      </w:pPr>
      <w:r>
        <w:rPr/>
        <w:t>Pod koniec lat 70. Moana przeniosła się do Rzymu, gdzie rozpoczęła karierę jako modelka i aktorka. Początkowo występowała w reklamach telewizyjnych i komediach, ale jej życie zawodowe zmieniło się diametralnie w 1981 roku, kiedy zadebiutowała w filmie dla dorosłych pod pseudonimem Linda Heveret.</w:t>
      </w:r>
    </w:p>
    <w:p>
      <w:pPr>
        <w:pStyle w:val="Normal"/>
        <w:jc w:val="both"/>
        <w:rPr/>
      </w:pPr>
      <w:r>
        <w:rPr/>
        <w:t>Z równą łatwością przyciągała uwagę na planie filmowym, jak i na ekranach telewizorów. Jej udział w programie dziecięcym „Tip Tap Club” wywołał kontrowersje, gdy wyszło na jaw, że równolegle występuje w filmach pornograficznych.</w:t>
      </w:r>
    </w:p>
    <w:p>
      <w:pPr>
        <w:pStyle w:val="Normal"/>
        <w:jc w:val="both"/>
        <w:rPr/>
      </w:pPr>
      <w:r>
        <w:rPr/>
        <w:t>Pomiędzy 1986 a 1994 rokiem Moana wystąpiła w ponad 100 filmach dla dorosłych, współpracując zarówno z włoskimi, jak i międzynarodowymi reżyserami. Stała się nie tylko ikoną branży, ale również symbolem seksualnej rewolucji we Włoszech. Jej charyzma i profesjonalizm wyniosły ją na szczyt popularności – sprzedała miliony kaset wideo i gościła na okładkach kilkudziesięciu magazynów.</w:t>
      </w:r>
    </w:p>
    <w:p>
      <w:pPr>
        <w:pStyle w:val="Normal"/>
        <w:jc w:val="both"/>
        <w:rPr/>
      </w:pPr>
      <w:r>
        <w:rPr/>
        <w:t>W szczytowym momencie kariery Moana zaczęła zmagać się z problemami zdrowotnymi. Zmarła 15 września 1994 roku w Lyonie we Francji w wieku zaledwie 33 lat. Jej śmierć pozostawiła wiele pytań i spekulacji, ale również utrwaliła jej status legendy.</w:t>
      </w:r>
    </w:p>
    <w:p>
      <w:pPr>
        <w:pStyle w:val="Normal"/>
        <w:jc w:val="both"/>
        <w:rPr/>
      </w:pPr>
      <w:r>
        <w:rPr/>
        <w:t>Moana Pozzi pozostaje symbolem wyzwolenia i niezależności, która wykraczała daleko poza świat filmów dla dorosłych. Jej życie, choć krótkie, było pełne odwagi, pasji i determinacji, by podążać własną ścieżk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CEED" w:val="clear"/>
        <w:jc w:val="both"/>
        <w:rPr>
          <w:b/>
          <w:b/>
          <w:bCs/>
        </w:rPr>
      </w:pPr>
      <w:r>
        <w:rPr>
          <w:b/>
          <w:bCs/>
        </w:rPr>
        <w:t>EVA HENGER</w:t>
      </w:r>
    </w:p>
    <w:p>
      <w:pPr>
        <w:pStyle w:val="Normal"/>
        <w:jc w:val="both"/>
        <w:rPr/>
      </w:pPr>
      <w:r>
        <w:rPr/>
        <w:t xml:space="preserve">Eva Henger, urodzona 2 listopada 1972 roku w Győr na Węgrzech, jest węgiersko-włoską aktorką, modelką i osobowością telewizyjną. Jej ojciec był dyrektorem konserwatorium, a matka baletnicą. Rodzice rozwiedli się, gdy miała sześć lat. W wieku 17 lat zdobyła tytuł Miss Węgier w 1989 roku, co otworzyło jej drzwi do świata mody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W latach 90. Eva przeniosła się do Włoch, gdzie rozpoczęła karierę w przemyśle filmów dla dorosłych, zdobywając znaczną popularność. W 1994 roku poślubiła włoskiego reżysera Riccardo Schicchiego; ich syn, Riccardo Jr., urodził się w tym samym roku. Pomimo późniejszego rozstania, para pozostała w dobrych relacjach aż do śmierci Schicchiego w 2012 roku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>Po zakończeniu kariery w branży filmów dla dorosłych, Eva skupiła się na pracy w telewizji i modelingu. Występowała w różnych programach telewizyjnych, takich jak "Stracult", który współprowadziła z Maxem Giustim i Maxem Tortorą. Jej charyzma i urok osobisty przyczyniły się do zdobycia popularności wśród włoskiej publiczności.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>W życiu prywatnym, po śmierci Schicchiego, Eva związała się z Massimiliano Carolettim, włoskim producentem filmowym i telewizyjnym. Para doczekała się córki, Jennifer.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>Eva Henger jest przykładem osoby, która potrafiła przekształcić swoją karierę, przechodząc od modelingu, przez filmy dla dorosłych, aż po mainstreamowe media, zdobywając uznanie i sympatię zarówno we Włoszech, jak i poza ich granic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CEED" w:val="clear"/>
        <w:jc w:val="both"/>
        <w:rPr>
          <w:b/>
          <w:b/>
          <w:bCs/>
        </w:rPr>
      </w:pPr>
      <w:r>
        <w:rPr>
          <w:b/>
          <w:bCs/>
        </w:rPr>
        <w:t>RICCARDO NICOLÒ SCHICCHI</w:t>
      </w:r>
    </w:p>
    <w:p>
      <w:pPr>
        <w:pStyle w:val="Normal"/>
        <w:jc w:val="both"/>
        <w:rPr/>
      </w:pPr>
      <w:r>
        <w:rPr>
          <w:rFonts w:cs="Arial" w:ascii="Arial" w:hAnsi="Arial"/>
        </w:rPr>
        <w:t>​</w:t>
      </w:r>
      <w:r>
        <w:rPr/>
        <w:t xml:space="preserve">Riccardo Nicolò Schicchi urodził się 12 marca 1953 roku w Auguście na Sycylii. Już w młodym wieku wykazywał zainteresowanie sztuką i fotografią, co skłoniło go do podjęcia nauki w liceum artystycznym w Rzymie, gdzie specjalizował się w fotografii. Po ukończeniu szkoły kontynuował edukację w Akademii Sztuk Pięknych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Początkowo pracował jako fotograf dla magazynu „Epoca", podróżując po świecie, w tym do stref konfliktów zbrojnych. To doświadczenie pozwoliło mu doskonalić warsztat fotograficzny i zdobyć cenne doświadczenie zawodowe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W latach 70. Schicchi poznał Ilonę Staller, znaną później jako Cicciolina. Razem prowadzili audycję radiową „Voulez-vous coucher avec moi?”, która poruszała tematy związane z seksualnością i relacjami międzyludzkimi, angażując słuchaczy poprzez rozmowy na żywo. W 1983 roku wspólnie założyli agencję modelek i produkcji filmowej Diva Futura, pierwszą we Włoszech specjalizującą się w produkcjach erotycznych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Schicchi odegrał kluczową rolę w karierach wielu znanych postaci włoskiej sceny erotycznej, takich jak Moana Pozzi i Éva Henger. Moana Pozzi stała się twarzą Partii Miłości (Partito dell'Amore), ugrupowania politycznego założonego przez Schicchiego w 1990 roku, które miało na celu promowanie liberalnych wartości w sferze seksualności. Choć partia nie zdobyła wystarczającego poparcia, by wejść do parlamentu, zyskała znaczną uwagę mediów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W 1994 roku Schicchi poślubił Évę Henger, węgierską modelkę i aktorkę. Para miała dwoje dzieci: Mercedesz, urodzoną w 1991 roku, oraz Riccardo Juniora, urodzonego w 1994 roku. Mimo późniejszego rozstania, formalnie pozostali małżeństwem aż do śmierci Schicchiego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Jako reżyser i producent, Schicchi stworzył wiele filmów pornograficznych, w tym „Carne bollente” z 1987 roku, w którym główną rolę zagrała Ilona Staller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W 1995 roku opublikował autobiografię zatytułowaną „Oltraggio al pudore”, w której opisał swoje doświadczenia i refleksje na temat przemian obyczajowych we Włoszech. Książka została wznowiona w 2025 roku z nową przedmową i posłowiem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Pod koniec życia Schicchi zmagał się z poważnymi problemami zdrowotnymi związanymi z cukrzycą typu 2, która doprowadziła do pogorszenia wzroku oraz przewlekłej choroby nerek. Zmarł 9 grudnia 2012 roku w szpitalu San Pietro w Rzymie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Po jego śmierci, prawa do marki Diva Futura przeszły na jego żonę Évę Henger oraz ich dzieci, Mercedesz i Riccardo Juniora. </w:t>
      </w:r>
      <w:r>
        <w:rPr>
          <w:rFonts w:cs="Arial" w:ascii="Arial" w:hAnsi="Arial"/>
        </w:rPr>
        <w:t>​</w:t>
      </w:r>
    </w:p>
    <w:p>
      <w:pPr>
        <w:pStyle w:val="Normal"/>
        <w:rPr/>
      </w:pPr>
      <w:r>
        <w:rPr/>
      </w:r>
    </w:p>
    <w:p>
      <w:pPr>
        <w:pStyle w:val="Normal"/>
        <w:shd w:fill="F2CEED" w:val="clear"/>
        <w:rPr>
          <w:b/>
          <w:b/>
          <w:bCs/>
        </w:rPr>
      </w:pPr>
      <w:r>
        <w:rPr>
          <w:b/>
          <w:bCs/>
        </w:rPr>
        <w:t>AGENCJA DIVA FU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​</w:t>
      </w:r>
      <w:r>
        <w:rPr/>
        <w:t xml:space="preserve">Diva Futura była włoską agencją castingową i produkcyjną założoną w 1983 roku przez Riccardo Schicchiego i Ilonę Staller, znaną również jako Cicciolina. Była to pierwsza w kraju agencja specjalizująca się w produkcji filmów pornograficznych, która znacząco wpłynęła na kształtowanie się włoskiego przemysłu erotycznego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Agencja zadebiutowała w 1985 roku, produkując pierwszy włoski film pornograficzny, „Telefono Rosso", z udziałem Ilony Staller. W 1986 roku zrealizowano spektakl na żywo „Curve deliziose”, prezentujący kilka gwiazd agencji. Diva Futura była również pionierem w wykorzystaniu mediów, uruchamiając w 2004 roku kanał telewizyjny Diva Futura TV, a w 2006 roku Diva Futura Plus, dedykowane tematyce erotycznej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Agencja odegrała również rolę w sferze politycznej; Ilona Staller, będąc już posłanką, założyła w 1991 roku Partito dell'Amore, co było związane z działalnością Diva Futura. </w:t>
      </w:r>
      <w:r>
        <w:rPr>
          <w:rFonts w:cs="Arial" w:ascii="Arial" w:hAnsi="Arial"/>
        </w:rPr>
        <w:t>​</w:t>
      </w:r>
    </w:p>
    <w:p>
      <w:pPr>
        <w:pStyle w:val="Normal"/>
        <w:jc w:val="both"/>
        <w:rPr/>
      </w:pPr>
      <w:r>
        <w:rPr/>
        <w:t xml:space="preserve">Po śmierci Riccardo Schicchiego w 2012 roku, marka Diva Futura przeszła na własność jego żony, Évy Henger, oraz ich dzieci. Agencja zakończyła działalność w 2021 roku, pozostawiając po sobie trwały ślad w historii włoskiej kultury i przemysłu filmowego. </w:t>
      </w:r>
      <w:r>
        <w:rPr>
          <w:rFonts w:cs="Arial" w:ascii="Arial" w:hAnsi="Arial"/>
        </w:rPr>
        <w:t>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2:00Z</dcterms:created>
  <dc:creator>Izabela Wierzbińska</dc:creator>
  <dc:description/>
  <cp:keywords/>
  <dc:language>en-US</dc:language>
  <cp:lastModifiedBy>Magdalena Pastuszka</cp:lastModifiedBy>
  <dcterms:modified xsi:type="dcterms:W3CDTF">2025-05-30T10:12:00Z</dcterms:modified>
  <cp:revision>2</cp:revision>
  <dc:subject/>
  <dc:title/>
</cp:coreProperties>
</file>